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653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Agost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o actuado en el Expediente Nº4084-66-HCD/86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medio, el Club Naútico Comandante Luis Piedra Buena de Carmen de Patagones, solicita en carácter de denonación, chapones en desuso de la Dirección de Servicios Sanitario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realizadas las verificaciones de los mismos y estudiadas las posibilidades de utilización, por parte de las áreas de la Secretaría de Obras y Servicios Público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dado el informe de la Dirección de Servicios Sanitarios, dichos elementos no son utilizados para esa Dirección, y además no se encuentran registrados en el Patrimonio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Dónase a favor del Club Náutico Comandante Luis Piedra Buena de Carmen de Patagones, chapones galvanizados en desuso, que se hallan en dependencias de la Dirección de Servicios Sanitarios de ésta Comuna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SPECIAL, CELEBRADA EN  EL DÍA 27 DE AGOST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62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3 DE SEPTIEM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69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0</Words>
  <Characters>0</Characters>
  <CharactersWithSpaces>182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12:00Z</dcterms:created>
  <dc:creator>SECRETARIA ADMINISTRATIVA</dc:creator>
  <dc:description/>
  <dc:language>en-US</dc:language>
  <cp:lastModifiedBy/>
  <dcterms:modified xsi:type="dcterms:W3CDTF">2009-06-05T11:12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