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28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128-HCD/86, iniciado por la Comisión de Fomento de Villa Morand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, solicita eximición del pago de las Tasas Municipales por el baile realizado el 25 de julio ppdo., cuyo fin era obtener fondos para dicha institución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a la Comisión de Fomento del Barrio Villa Morando, del pago de las Tasas Municipales correspondientes, al baile realizado el 25 de julio de 1987, en instalaciones del Club Emilio Mitr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5 DE AGOST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68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3 DE SEPTIEM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70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5</Characters>
  <CharactersWithSpaces>116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7:00Z</dcterms:created>
  <dc:creator>SECRETARIA ADMINISTRATIVA</dc:creator>
  <dc:description/>
  <dc:language>en-US</dc:language>
  <cp:lastModifiedBy/>
  <dcterms:modified xsi:type="dcterms:W3CDTF">2010-04-16T11:5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