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2575/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6 de Agosto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El Expediente Nº4084-243-HCD/85, iniciado por el Bloque de Concejales de la Unión Cívica Radical, por el cual se aprobara la Ordenanza sobre el Casco Histórico de Carmen de Patagones,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Que, el núcleo histórico de Carmen de Patagones, constituye un testimonio trascedental de la cultura maragata, nó solamente de carácter local, sino de interés provincial, dado que por Decreto Nº2141/86, el Gobernador de la Provincia de Buenos Aires, declaró al Casco Histórico de la ciudad de Carmen de Patagones “Centro Histórico Provincial y Polo de desarrollo turístico de la Provincia de Buenos Aires;</w:t>
      </w:r>
    </w:p>
    <w:p>
      <w:pPr>
        <w:pStyle w:val="TextBody"/>
        <w:bidi w:val="0"/>
        <w:ind w:left="0" w:right="0" w:hanging="0"/>
        <w:rPr/>
      </w:pPr>
      <w:r>
        <w:rPr/>
      </w:r>
    </w:p>
    <w:p>
      <w:pPr>
        <w:pStyle w:val="TextBody"/>
        <w:bidi w:val="0"/>
        <w:ind w:left="0" w:right="0" w:hanging="0"/>
        <w:rPr/>
      </w:pPr>
      <w:r>
        <w:rPr/>
        <w:t xml:space="preserve">                                </w:t>
      </w:r>
      <w:r>
        <w:rPr/>
        <w:t>Que, es deber de este Municipio regular la ejecución de trabajos de consolidación, reparación, restauración y mantenimiento, como aspectos de la Conservación y construcciones nuevas, en el área correspondiente al Centro Histórico, armonizando la preservación de sus características peculiares con las exigencias de la época actual;</w:t>
      </w:r>
    </w:p>
    <w:p>
      <w:pPr>
        <w:pStyle w:val="TextBody"/>
        <w:bidi w:val="0"/>
        <w:ind w:left="0" w:right="0" w:hanging="0"/>
        <w:rPr/>
      </w:pPr>
      <w:r>
        <w:rPr/>
      </w:r>
    </w:p>
    <w:p>
      <w:pPr>
        <w:pStyle w:val="TextBody"/>
        <w:bidi w:val="0"/>
        <w:ind w:left="0" w:right="0" w:hanging="0"/>
        <w:rPr/>
      </w:pPr>
      <w:r>
        <w:rPr/>
        <w:t xml:space="preserve">                                </w:t>
      </w:r>
      <w:r>
        <w:rPr/>
        <w:t>Que, por Decreto Nº8578/86 del 21 de Noviembre de 1986, los trabajos de preservación, revitalización y puesta en valor del Patrimonio Habitacional de Carmen de Patagones, son considerados como de alto contenido social y declarados de Interés Provincial;</w:t>
      </w:r>
    </w:p>
    <w:p>
      <w:pPr>
        <w:pStyle w:val="TextBody"/>
        <w:bidi w:val="0"/>
        <w:ind w:left="0" w:right="0" w:hanging="0"/>
        <w:rPr/>
      </w:pPr>
      <w:r>
        <w:rPr/>
      </w:r>
    </w:p>
    <w:p>
      <w:pPr>
        <w:pStyle w:val="TextBody"/>
        <w:bidi w:val="0"/>
        <w:ind w:left="0" w:right="0" w:hanging="0"/>
        <w:rPr/>
      </w:pPr>
      <w:r>
        <w:rPr/>
        <w:t xml:space="preserve">                                </w:t>
      </w:r>
      <w:r>
        <w:rPr/>
        <w:t>Que, es indispensable armonizar las labores técnicas y administrativas de la Municipalidad, a los efectos de la planificación, mantenimiento y conservación del Patrimonio Urbano y Monumental de Carmen de Patagones;</w:t>
      </w:r>
    </w:p>
    <w:p>
      <w:pPr>
        <w:pStyle w:val="TextBody"/>
        <w:bidi w:val="0"/>
        <w:ind w:left="0" w:right="0" w:hanging="0"/>
        <w:rPr/>
      </w:pPr>
      <w:r>
        <w:rPr/>
      </w:r>
    </w:p>
    <w:p>
      <w:pPr>
        <w:pStyle w:val="TextBody"/>
        <w:bidi w:val="0"/>
        <w:ind w:left="0" w:right="0" w:hanging="0"/>
        <w:rPr/>
      </w:pPr>
      <w:r>
        <w:rPr/>
        <w:t xml:space="preserve">                                </w:t>
      </w:r>
      <w:r>
        <w:rPr/>
        <w:t>Que, es necesario actualizar, renovar y reunir en una sola Ordenanza, las disposiciones administrativas, tendientes a preservar preventivamente la zona destinada al Centro Histórico de esta ciudad, hasta la formulación de las normas definitivas;</w:t>
      </w:r>
    </w:p>
    <w:p>
      <w:pPr>
        <w:pStyle w:val="TextBody"/>
        <w:bidi w:val="0"/>
        <w:ind w:left="0" w:right="0" w:hanging="0"/>
        <w:rPr/>
      </w:pPr>
      <w:r>
        <w:rPr/>
      </w:r>
    </w:p>
    <w:p>
      <w:pPr>
        <w:pStyle w:val="TextBody"/>
        <w:bidi w:val="0"/>
        <w:ind w:left="0" w:right="0" w:hanging="0"/>
        <w:rPr/>
      </w:pPr>
      <w:r>
        <w:rPr/>
      </w:r>
    </w:p>
    <w:p>
      <w:pPr>
        <w:pStyle w:val="BodyText2"/>
        <w:bidi w:val="0"/>
        <w:ind w:left="0" w:right="0" w:hanging="0"/>
        <w:rPr>
          <w:b w:val="false"/>
          <w:b w:val="false"/>
        </w:rPr>
      </w:pPr>
      <w:r>
        <w:rPr>
          <w:b w:val="false"/>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ARTICULO 1º:</w:t>
      </w:r>
      <w:r>
        <w:rPr/>
        <w:t xml:space="preserve"> La presente Ordenanza deja sin efecto la anterior Nº1350/86, a partir de la fecha de su promulgación y hasta tanto el equipo municipal de Asesoramiento Técnico, en adelante el E.M.A.T., haya elaborado el Código de Planeamiento Urbano de Carmen de Patagones y el mismo esté en vigencia.-</w:t>
      </w:r>
    </w:p>
    <w:p>
      <w:pPr>
        <w:pStyle w:val="TextBody"/>
        <w:bidi w:val="0"/>
        <w:ind w:left="0" w:right="0" w:hanging="0"/>
        <w:rPr/>
      </w:pPr>
      <w:r>
        <w:rPr/>
      </w:r>
    </w:p>
    <w:p>
      <w:pPr>
        <w:pStyle w:val="TextBody"/>
        <w:bidi w:val="0"/>
        <w:ind w:left="0" w:right="0" w:hanging="0"/>
        <w:rPr/>
      </w:pPr>
      <w:r>
        <w:rPr>
          <w:b/>
          <w:u w:val="single"/>
        </w:rPr>
        <w:t>ARTÍCULO 2º:</w:t>
      </w:r>
      <w:r>
        <w:rPr/>
        <w:t xml:space="preserve"> Condiciónase previa aprobación municipal, la realización de toda nueva construcción, como asimismo la demolición, ampliación de los edificios existentes (Incluyendo la modificación o retiro de sus elementos complementarios y/o decorativos que haga a su estilo, tales como rejas, lunetas, portones, aberturas, balcones, faroles etc.), en el área histórica de la ciudad de Carmen de Patagones, delimitada por las calles Bernardino Rivadavia, parcelas frentistas, desde la costa del Río Negro hasta calle 7 de Marzo, 7 de Marzo parcelas frentistas, desde Bynon hasta Zambonini, Zambonini parcelas frentistas, desde Marcelino Crespo hasta J.A. Roca, calle Pérez Brito, desde Roca hasta Avda. Colón, Avda. Colón desde Perez Brito hasta la costa del Río Negro, Costa del Río Negro hasta calle B. Rivadavia, según plano que se adjunta a la presente, y forma parte integrante de la misma.-</w:t>
      </w:r>
    </w:p>
    <w:p>
      <w:pPr>
        <w:pStyle w:val="TextBody"/>
        <w:bidi w:val="0"/>
        <w:ind w:left="0" w:right="0" w:hanging="0"/>
        <w:rPr/>
      </w:pPr>
      <w:r>
        <w:rPr/>
        <w:t>Todas las obras, construcciones públicas o privadas, yá sean nuevas, de modificación y/o ampliación que se realicen en el área histórica de la ciudad de Carmen de Patagones, deberá respetar las normas específicas que se establecen en esta Ordenanza, sin perjuicio de cumplimientar las demás, que con carácter genérico rijan en este Municipio en materia de construcción y edificación.-</w:t>
      </w:r>
    </w:p>
    <w:p>
      <w:pPr>
        <w:pStyle w:val="TextBody"/>
        <w:bidi w:val="0"/>
        <w:ind w:left="0" w:right="0" w:hanging="0"/>
        <w:rPr/>
      </w:pPr>
      <w:r>
        <w:rPr/>
      </w:r>
    </w:p>
    <w:p>
      <w:pPr>
        <w:pStyle w:val="TextBody"/>
        <w:bidi w:val="0"/>
        <w:ind w:left="0" w:right="0" w:hanging="0"/>
        <w:rPr/>
      </w:pPr>
      <w:r>
        <w:rPr>
          <w:b/>
          <w:u w:val="single"/>
        </w:rPr>
        <w:t>ARTÍCULO 3º:</w:t>
      </w:r>
      <w:r>
        <w:rPr/>
        <w:t xml:space="preserve"> Condiciónase previa consulta al E.M.A.T., toda obra pública o privada, a realizar dentro del área comprendida en el circuito de interés turístico – histórico, delimitado por la Plaza 7 de Marzo, parcelas frentistas a la misma, calle Olivera desde Bynon hasta Dr. Baraja, escalinata de Dr. Baraja, calle Mitre desde la escalinata hasta Dr. Baraja, desde Mitre hasta J.J. Biedma, J.J. Biedma desde Dr. Baraja hasta Bynon y parcelas afectadas al Parque Comandante Luis Piedra Buena y parcelas frentistas al mismo según plano que se adjunta y forma parte de la presente Ordenanza.</w:t>
      </w:r>
    </w:p>
    <w:p>
      <w:pPr>
        <w:pStyle w:val="TextBody"/>
        <w:bidi w:val="0"/>
        <w:ind w:left="0" w:right="0" w:hanging="0"/>
        <w:rPr/>
      </w:pPr>
      <w:r>
        <w:rPr/>
        <w:t>Los propietarios y/o inquilinos de dichas parcelas, deberán presentar ante la Comisión, una solicitud de consulta previa, a fin de determinar la viabilidad de los trabajos a realizar, yá sean estos:</w:t>
      </w:r>
    </w:p>
    <w:p>
      <w:pPr>
        <w:pStyle w:val="TextBody"/>
        <w:bidi w:val="0"/>
        <w:ind w:left="0" w:right="0" w:hanging="0"/>
        <w:rPr/>
      </w:pPr>
      <w:r>
        <w:rPr/>
        <w:t>Demolición, obra nueva, modificación, ampliación, transformación, restauración, reconstrucción y/o pintura de frentes.</w:t>
      </w:r>
    </w:p>
    <w:p>
      <w:pPr>
        <w:pStyle w:val="TextBody"/>
        <w:bidi w:val="0"/>
        <w:ind w:left="0" w:right="0" w:hanging="0"/>
        <w:rPr/>
      </w:pPr>
      <w:r>
        <w:rPr/>
        <w:t>En cada caso, la Comisión estudiaría normas particularizadas para cada uno de los terrenos y/o edificios localizados en ésta área de intervención, dictaminando el criterio a seguir.-</w:t>
      </w:r>
    </w:p>
    <w:p>
      <w:pPr>
        <w:pStyle w:val="TextBody"/>
        <w:bidi w:val="0"/>
        <w:ind w:left="0" w:right="0" w:hanging="0"/>
        <w:rPr/>
      </w:pPr>
      <w:r>
        <w:rPr/>
      </w:r>
    </w:p>
    <w:p>
      <w:pPr>
        <w:pStyle w:val="TextBody"/>
        <w:bidi w:val="0"/>
        <w:ind w:left="0" w:right="0" w:hanging="0"/>
        <w:rPr/>
      </w:pPr>
      <w:r>
        <w:rPr>
          <w:b/>
          <w:u w:val="single"/>
        </w:rPr>
        <w:t>ARTÍCULO 4º:</w:t>
      </w:r>
      <w:r>
        <w:rPr/>
        <w:t xml:space="preserve"> </w:t>
      </w:r>
      <w:r>
        <w:rPr>
          <w:u w:val="single"/>
        </w:rPr>
        <w:t>DISPOSICIONES PARTICULARES</w:t>
      </w:r>
      <w:r>
        <w:rPr/>
        <w:t>: Para Obras Nuevas, Remodelaciones, Ampliaciones y/o Refacción.-</w:t>
      </w:r>
    </w:p>
    <w:p>
      <w:pPr>
        <w:pStyle w:val="TextBody"/>
        <w:bidi w:val="0"/>
        <w:ind w:left="0" w:right="0" w:hanging="0"/>
        <w:rPr/>
      </w:pPr>
      <w:r>
        <w:rPr/>
      </w:r>
    </w:p>
    <w:p>
      <w:pPr>
        <w:pStyle w:val="TextBody"/>
        <w:bidi w:val="0"/>
        <w:ind w:left="0" w:right="0" w:hanging="0"/>
        <w:rPr/>
      </w:pPr>
      <w:r>
        <w:rPr/>
        <w:t xml:space="preserve">4.1 – </w:t>
      </w:r>
      <w:r>
        <w:rPr>
          <w:u w:val="single"/>
        </w:rPr>
        <w:t>Integración paisajística</w:t>
      </w:r>
      <w:r>
        <w:rPr/>
        <w:t>: Toda nueva edificación deberá armonizar plásticamente con los linderos preexistentes e integrarse con las características arquitectónicas predominantes en la cuadra o manzana, entendiéndose que la UNIDA TIPOLÓGICA, es la calle, sin que ello implique la subordinación a un estilo determinado. Los proyectos deberán indicar claramente en forma gráfica y textual, los materiales, texturas y coloración y cualquier otro elemento arquitectónico de la obra preyectada, a efectos de demostrar claramente el cumplimiento del requisito antedicho.-</w:t>
      </w:r>
    </w:p>
    <w:p>
      <w:pPr>
        <w:pStyle w:val="TextBody"/>
        <w:bidi w:val="0"/>
        <w:ind w:left="0" w:right="0" w:hanging="0"/>
        <w:rPr/>
      </w:pPr>
      <w:r>
        <w:rPr/>
        <w:t>Se deberán considerar los elementos arquitectónicos de los linderos (zócalos, cornisas, etc.).-</w:t>
      </w:r>
    </w:p>
    <w:p>
      <w:pPr>
        <w:pStyle w:val="TextBody"/>
        <w:bidi w:val="0"/>
        <w:ind w:left="0" w:right="0" w:hanging="0"/>
        <w:rPr/>
      </w:pPr>
      <w:r>
        <w:rPr/>
        <w:t xml:space="preserve">4.2 – </w:t>
      </w:r>
      <w:r>
        <w:rPr>
          <w:u w:val="single"/>
        </w:rPr>
        <w:t>Estructura Parcelaria</w:t>
      </w:r>
      <w:r>
        <w:rPr/>
        <w:t>: Se mantendrá la estructura catastral existente, no permitiéndose la redistribución o subdivisión de las mismas.-</w:t>
      </w:r>
    </w:p>
    <w:p>
      <w:pPr>
        <w:pStyle w:val="TextBody"/>
        <w:bidi w:val="0"/>
        <w:ind w:left="0" w:right="0" w:hanging="0"/>
        <w:rPr/>
      </w:pPr>
      <w:r>
        <w:rPr/>
        <w:t xml:space="preserve">4.3 – </w:t>
      </w:r>
      <w:r>
        <w:rPr>
          <w:u w:val="single"/>
        </w:rPr>
        <w:t xml:space="preserve">Morfología edilicia: </w:t>
      </w:r>
      <w:r>
        <w:rPr/>
        <w:t>Sólo se permitirán edificios entre medianeras y con fachada coincidentes con la línea Municipal, no permitiéndose en nigún caso, retiros en la línea de edificación, ni línea medianera.-</w:t>
      </w:r>
    </w:p>
    <w:p>
      <w:pPr>
        <w:pStyle w:val="TextBody"/>
        <w:bidi w:val="0"/>
        <w:ind w:left="0" w:right="0" w:hanging="0"/>
        <w:rPr/>
      </w:pPr>
      <w:r>
        <w:rPr/>
        <w:t xml:space="preserve">4.4 – </w:t>
      </w:r>
      <w:r>
        <w:rPr>
          <w:u w:val="single"/>
        </w:rPr>
        <w:t>Ocupación del Suelo</w:t>
      </w:r>
      <w:r>
        <w:rPr/>
        <w:t>: FOS máximo 60%. En el caso de edificios existentes se permitirá una ampliación de la superficie de un 10%, siempre que esta no supere un FOS máximo de 80%, y no afecte las características de los patios y/o pasillos existentes.-</w:t>
      </w:r>
    </w:p>
    <w:p>
      <w:pPr>
        <w:pStyle w:val="TextBody"/>
        <w:bidi w:val="0"/>
        <w:ind w:left="0" w:right="0" w:hanging="0"/>
        <w:rPr/>
      </w:pPr>
      <w:r>
        <w:rPr/>
        <w:t xml:space="preserve">4.5 – </w:t>
      </w:r>
      <w:r>
        <w:rPr>
          <w:u w:val="single"/>
        </w:rPr>
        <w:t>Altura Máxima</w:t>
      </w:r>
      <w:r>
        <w:rPr/>
        <w:t>: La altura de los edificios estará determinada en principio por la altura de los linderos, no debiendo superar los 7,70 metros de altura máxima, ni estar por debajo de los 4 metros de altura mínima. No obstante en el caso de las parcelas especiales se deberá consultar a la Comisión, al igual que para la determinación de las alturas en parcelas sobre calles de fuerte pendiente, como asimismo para la definición de accesos vehiculares.-</w:t>
      </w:r>
    </w:p>
    <w:p>
      <w:pPr>
        <w:pStyle w:val="TextBody"/>
        <w:bidi w:val="0"/>
        <w:ind w:left="0" w:right="0" w:hanging="0"/>
        <w:rPr/>
      </w:pPr>
      <w:r>
        <w:rPr/>
        <w:t xml:space="preserve">4.6 – </w:t>
      </w:r>
      <w:r>
        <w:rPr>
          <w:u w:val="single"/>
        </w:rPr>
        <w:t>Fachadas</w:t>
      </w:r>
      <w:r>
        <w:rPr/>
        <w:t>:</w:t>
      </w:r>
    </w:p>
    <w:p>
      <w:pPr>
        <w:pStyle w:val="TextBody"/>
        <w:bidi w:val="0"/>
        <w:ind w:left="0" w:right="0" w:hanging="0"/>
        <w:rPr/>
      </w:pPr>
      <w:r>
        <w:rPr/>
        <w:t>4.6.1. Las fachadas de los edificios frentistas, serán tratadas con criterio unificador, que permita dar un marco coherente al conjunto. Los colores empleados apoyarán el logro de tal fin.-</w:t>
      </w:r>
    </w:p>
    <w:p>
      <w:pPr>
        <w:pStyle w:val="TextBody"/>
        <w:bidi w:val="0"/>
        <w:ind w:left="0" w:right="0" w:hanging="0"/>
        <w:rPr/>
      </w:pPr>
      <w:r>
        <w:rPr/>
        <w:t>4.6.1.1. Se incluye dentro de las fachadas a tratar en condiciones similares a las frentistas, a aquellas de contrafrente y laterales que miran A. y sean vistas desde el Río.-</w:t>
      </w:r>
    </w:p>
    <w:p>
      <w:pPr>
        <w:pStyle w:val="TextBody"/>
        <w:bidi w:val="0"/>
        <w:ind w:left="0" w:right="0" w:hanging="0"/>
        <w:rPr/>
      </w:pPr>
      <w:r>
        <w:rPr/>
        <w:t>4.6.2. En el tratamiento de fachadas, solo se permitirá la utilización de ladrillos vistos y revoques comunes de frente (bloqueados, similpiedra, etc.) y otras terminaciones compatibles con las características del área. Según su aplicacióm, podrán permitir la aplicación de mármoles, cerámicos u hormigón, visto. Solo ocasionalmente se autorizarán otros revistimientos y siempre que a juicio de la Comisión su empleo se justifique.-</w:t>
      </w:r>
    </w:p>
    <w:p>
      <w:pPr>
        <w:pStyle w:val="TextBody"/>
        <w:bidi w:val="0"/>
        <w:ind w:left="0" w:right="0" w:hanging="0"/>
        <w:rPr/>
      </w:pPr>
      <w:r>
        <w:rPr/>
        <w:t>4.6.3. Solo se permitirán en las fachadas, aparte de los colores propios a su material, el uso de los colores blanco, blanco tiza, y la gama de los colores crema, ocre marrón. En las carpinterías, grillas y trabajos de hierro, también se permitirá el uso de verde colonial, lacre, negro, gris azulado, u otros colores tradicionales usados. Solo excepcionalmente y siempre que su empleo lo justifique, podrá autorizarse el uso de otros colores.-</w:t>
      </w:r>
    </w:p>
    <w:p>
      <w:pPr>
        <w:pStyle w:val="TextBody"/>
        <w:bidi w:val="0"/>
        <w:ind w:left="0" w:right="0" w:hanging="0"/>
        <w:rPr/>
      </w:pPr>
      <w:r>
        <w:rPr/>
        <w:t>4.6.4. En los planos de fachada, predomirán los espacios llenos sobre los vacíos.-</w:t>
      </w:r>
    </w:p>
    <w:p>
      <w:pPr>
        <w:pStyle w:val="TextBody"/>
        <w:bidi w:val="0"/>
        <w:ind w:left="0" w:right="0" w:hanging="0"/>
        <w:rPr/>
      </w:pPr>
      <w:r>
        <w:rPr/>
        <w:t>4.6.5. En las aberturas y carpinterías predomirá la verticalidad, debiendo respetar una relación mínima de 2:3 entre ancho y alto.-</w:t>
      </w:r>
    </w:p>
    <w:p>
      <w:pPr>
        <w:pStyle w:val="TextBody"/>
        <w:bidi w:val="0"/>
        <w:ind w:left="0" w:right="0" w:hanging="0"/>
        <w:rPr/>
      </w:pPr>
      <w:r>
        <w:rPr/>
        <w:t>4.6.6. No se permitirán fachadas a dos aguas sobre la linea Municipal, que las cubiertas inclinadas sean evidenciadas en las mismas.-</w:t>
      </w:r>
    </w:p>
    <w:p>
      <w:pPr>
        <w:pStyle w:val="TextBody"/>
        <w:bidi w:val="0"/>
        <w:ind w:left="0" w:right="0" w:hanging="0"/>
        <w:rPr/>
      </w:pPr>
      <w:r>
        <w:rPr/>
        <w:t>4.6.7. La altura del plano de fachada, se podrá rebasar solamente con elementos de las inatalaciones complementarias (tanques de reserva de agua, chimeneas, conductos, salas de máquina de ascensor, cajas de escaleras, parapetos de azoteas, pararrayor, antenas de radio y televisión, señales y cualquier otro conducto reglamentada por autoridades técnicas competentes, las que una vez ejecutadas, no serán visibles a la vía pública.-</w:t>
      </w:r>
    </w:p>
    <w:p>
      <w:pPr>
        <w:pStyle w:val="TextBody"/>
        <w:bidi w:val="0"/>
        <w:ind w:left="0" w:right="0" w:hanging="0"/>
        <w:rPr/>
      </w:pPr>
      <w:r>
        <w:rPr/>
        <w:t>Para ello estas construcciones complementarias, deberán quedar retiradas de la fachadas medianeras, a una distancia mínima de 2,00 metros, medidos desde la línea Municipal y por debajo de un plano de las intersección de ésta con la citada línea de retiro. Su diseño, materiales y textura tendrán unidad de proyecto, construcción e instalación con las fachadas.-</w:t>
      </w:r>
    </w:p>
    <w:p>
      <w:pPr>
        <w:pStyle w:val="TextBody"/>
        <w:bidi w:val="0"/>
        <w:ind w:left="0" w:right="0" w:hanging="0"/>
        <w:rPr/>
      </w:pPr>
      <w:r>
        <w:rPr/>
        <w:t>4.6.8. Sobre las fachadas se podrán instalar acondicionadores de aires, con ventilación lateral, y ventilaciones de calefactores a tiro balanceado, los mismos deberán estar provistos en el proyecto, a fin de evitar que su posterior colocación, atente contra los valores arquitectónicos de tal finalidad. En el caso de los yá existentes, o de colocación de los mismos en edificios de interés histórico, los propietarios deberán presentar un estudio de fachada, que organice la colocación de los mismos, previa consulta a la Comisión. Se deberá tener especial cuidado en las fachadas de interés histórico, de no deteriorar o degradar las mismas, mediante la realización de canalizaciones para instalaciones complementarias (gas, luz, agua, etc.), evitando así que las mismas quedando evidenciadas en las fachadas.-</w:t>
      </w:r>
    </w:p>
    <w:p>
      <w:pPr>
        <w:pStyle w:val="TextBody"/>
        <w:bidi w:val="0"/>
        <w:ind w:left="0" w:right="0" w:hanging="0"/>
        <w:rPr/>
      </w:pPr>
      <w:r>
        <w:rPr/>
        <w:t xml:space="preserve">4.7. - </w:t>
      </w:r>
      <w:r>
        <w:rPr>
          <w:u w:val="single"/>
        </w:rPr>
        <w:t>Medianeras</w:t>
      </w:r>
      <w:r>
        <w:rPr/>
        <w:t>: Las medianeras a partes de ellas, que quedan a la vista, deberán ser objeto de tratamientos adecuados su integración con el conjunto.-</w:t>
      </w:r>
    </w:p>
    <w:p>
      <w:pPr>
        <w:pStyle w:val="TextBody"/>
        <w:bidi w:val="0"/>
        <w:ind w:left="0" w:right="0" w:hanging="0"/>
        <w:rPr/>
      </w:pPr>
      <w:r>
        <w:rPr/>
        <w:t xml:space="preserve">4.8. - </w:t>
      </w:r>
      <w:r>
        <w:rPr>
          <w:u w:val="single"/>
        </w:rPr>
        <w:t>Usos</w:t>
      </w:r>
      <w:r>
        <w:rPr/>
        <w:t>: En cada caso, salvo salvo el uso presidencia, la Comisión determinará la factibilidad de los cambios de uso propuestos.-</w:t>
      </w:r>
    </w:p>
    <w:p>
      <w:pPr>
        <w:pStyle w:val="TextBody"/>
        <w:bidi w:val="0"/>
        <w:ind w:left="0" w:right="0" w:hanging="0"/>
        <w:rPr/>
      </w:pPr>
      <w:r>
        <w:rPr/>
        <w:t xml:space="preserve">4.9. - </w:t>
      </w:r>
      <w:r>
        <w:rPr>
          <w:u w:val="single"/>
        </w:rPr>
        <w:t>Veredas</w:t>
      </w:r>
      <w:r>
        <w:rPr/>
        <w:t>: En las veredas del área, se deberán utilizar calcáreas color rojo teja, 9 panes de 20x20, debiendo escalonarse los tramos de las mismas con fuerte pendiente.-</w:t>
      </w:r>
    </w:p>
    <w:p>
      <w:pPr>
        <w:pStyle w:val="TextBody"/>
        <w:bidi w:val="0"/>
        <w:ind w:left="0" w:right="0" w:hanging="0"/>
        <w:rPr/>
      </w:pPr>
      <w:r>
        <w:rPr/>
        <w:t xml:space="preserve">4.10. - </w:t>
      </w:r>
      <w:r>
        <w:rPr>
          <w:u w:val="single"/>
        </w:rPr>
        <w:t>Imitaciones de Estilos</w:t>
      </w:r>
      <w:r>
        <w:rPr/>
        <w:t>: No se permitirán construcciones imitativas de estilos, yá que con ello se centaría el espíritu de las normas, que el de preservación y restitución del genuino patrimonio edilicio, libre de cualquier veledad escenográfica y permitirá en cambio la réplica arquitectónica documentada.-</w:t>
      </w:r>
    </w:p>
    <w:p>
      <w:pPr>
        <w:pStyle w:val="TextBody"/>
        <w:bidi w:val="0"/>
        <w:ind w:left="0" w:right="0" w:hanging="0"/>
        <w:rPr/>
      </w:pPr>
      <w:r>
        <w:rPr/>
      </w:r>
    </w:p>
    <w:p>
      <w:pPr>
        <w:pStyle w:val="Normal"/>
        <w:bidi w:val="0"/>
        <w:ind w:left="0" w:right="0" w:hanging="0"/>
        <w:jc w:val="both"/>
        <w:rPr/>
      </w:pPr>
      <w:r>
        <w:rPr>
          <w:rFonts w:ascii="Arial" w:hAnsi="Arial"/>
          <w:b/>
          <w:u w:val="single"/>
        </w:rPr>
        <w:t>ARTICULO 5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05 DE AGOSTO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rPr>
        <w:t>ANALIA J. ROSENHURT,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172-HCD/87.-</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5 DE SEPTIEMBRE DE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572/87.-</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7</Words>
  <Characters>11389</Characters>
  <CharactersWithSpaces>9274</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55:00Z</dcterms:created>
  <dc:creator>SECRETARIA ADMINISTRATIVA</dc:creator>
  <dc:description/>
  <dc:language>en-US</dc:language>
  <cp:lastModifiedBy/>
  <dcterms:modified xsi:type="dcterms:W3CDTF">2009-06-08T09:55: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