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19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Sept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2319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la Comisión de Fomento del Barrio Urquijo de Villalonga, solicita el llamado a registro de oposición y declaración de utilidad pública, de la obra de Alumbrado Público, en dicha locali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tal efecto agrega documentación correspondiente a las tramitaciones realizadas, con vecinos frentistas de la obra a fojas tres (3) a ciento diecinueve (119) inclusiv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tal efecto, se agrega a fojas ciento veintiocho (128) y mediante Decreto Nº527/87, por el que se realiza el llamado a Registro de Oposi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vencido el plazo de presentación para los posibles oponentes de la obra, y no contándose con la oposición correspondiente y necesaria del 70%, establecido por Ley, y a los efectos del cobro por parte del Contratista, a los vecinos beneficiarios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eclárase de Utilidad Pública y Pago Obligatorio, para los vecinos frentistas de la Obra: “Alumbrado Público en Barrio Urquijo – Villalonga”, cuyo llamado  a Registro de Oposición se efectuó mediante Decreto Nº527/87, de acuerdo a lo estipulado en el artículo 1º del mism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Autorízase a la DIRECCION DE ENERGIA (D.E.B.A.), Seccional Villalonga, a habilitar el alumbrado público correspondiente, a los frentistas de las siguientes manzanas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15</w:t>
      </w:r>
      <w:r>
        <w:rPr/>
        <w:t xml:space="preserve"> – Sobre calle Luis Piedrabuena e/calle a ceder y Primeros Pobladores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</w:t>
      </w:r>
      <w:r>
        <w:rPr/>
        <w:t>Calle Primeros Pobladores e/7 de Marzo y Piedrabuen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</w:t>
      </w:r>
      <w:r>
        <w:rPr/>
        <w:t>Calle a ceder e/7 de Marzo y Piedrabuen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</w:t>
      </w:r>
      <w:r>
        <w:rPr/>
        <w:t>Calle 7 de Marzo e/Primeros Pobladores y calle a ceder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8</w:t>
      </w:r>
      <w:r>
        <w:rPr/>
        <w:t xml:space="preserve"> – Sobre calle Piedrabuena e/Primeros Pobladores y Nuestra Señora del Carmen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</w:t>
      </w:r>
      <w:r>
        <w:rPr/>
        <w:t>Calle Primeros Pobladores e/7 de Marzo y Piedrabuen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</w:t>
      </w:r>
      <w:r>
        <w:rPr/>
        <w:t>Calle 7 de Marzo e/Primeros Pobladores y Nuestra Señora del Carmen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16</w:t>
      </w:r>
      <w:r>
        <w:rPr/>
        <w:t xml:space="preserve"> – Sobre calle a ceder e/7 de Marzo y Sebastián Olive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Primeros Pobladores e/7 de Marzo y S. Olive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7 de Marzo e/calle a ceder y Primeros Pobladores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S. Olivera e/calle a ceder y Primeros Pobladores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7 de Marzo e/calle a ceder y Primeros Pobladores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S. Olivera s/calle a ceder y Primeros Poblador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9</w:t>
      </w:r>
      <w:r>
        <w:rPr/>
        <w:t xml:space="preserve"> – Sobre Primeros Pobladores e/7 de Marzo y S. Olive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7 de Marzo e/Primeros Pobladores y Nuestra Sra. del Carmen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S. Olivera e/Primeros Pobladores y Nuestra Sra. del Carmen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2</w:t>
      </w:r>
      <w:r>
        <w:rPr/>
        <w:t xml:space="preserve"> – Sobre calle Nuestra Sra. del Carmen e/7 de Marzo y S. Olive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7 de Marzo e/vías del Ferrocarril y Nuestra Sra. del Carmen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Sebastián Olivera e/Nuestra Sra. del Carmen y vías del Ferrocarril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7</w:t>
      </w:r>
      <w:r>
        <w:rPr/>
        <w:t xml:space="preserve"> – Calle a ceder e/S. Olivera y Galera de Mo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Primeros Pobladores e/S. Olivera y Galera de Mo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S. Olivera e/calle a ceder y Primeros Pobladores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Galera de Mora e/calle a ceder y Primeros Poblador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10</w:t>
      </w:r>
      <w:r>
        <w:rPr/>
        <w:t xml:space="preserve"> – Sobre calle Primeros Pobladores e/S. Olivera y Galera de Mo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Calle Nuestra Sra. del Carmen e/ S. Olivera y Galera de Mo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Calle S. Olivera e/Primeros Pobladores y Nuestra Sra. del Carmen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</w:t>
      </w:r>
      <w:r>
        <w:rPr/>
        <w:t>Calle Galera de Mora e/Primeros Pobladoresy Nuestra Sra. del Carmen.-</w:t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3</w:t>
      </w:r>
      <w:r>
        <w:rPr/>
        <w:t xml:space="preserve"> – Sobre calle Nuestra Sra. del Carmen e/S. Olivera y Galera de Mor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S. Olivera e/Nuestra Sra. del Carmen y vías del Ferrocarril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Galera de Mora e/Nuestra Sra. del Carmen y vías del Ferrocarril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11</w:t>
      </w:r>
      <w:r>
        <w:rPr/>
        <w:t xml:space="preserve"> – Sobre calle Primeros Pobladores e/Galera de Mora y calle a ceder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</w:t>
      </w:r>
      <w:r>
        <w:rPr/>
        <w:t>Calle Nuestra Sra. del Carmen e/Galera de Mora y calle a ceder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</w:t>
      </w:r>
      <w:r>
        <w:rPr/>
        <w:t>Calle Galera de Mora e/Primeros Pobladores y Nuestra Sra. del Carmen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</w:t>
      </w:r>
      <w:r>
        <w:rPr/>
        <w:t>Calle s/n e/Primeros Pobladores y Nuestra Señora del Carmen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4</w:t>
      </w:r>
      <w:r>
        <w:rPr/>
        <w:t xml:space="preserve"> – Sobre calle Nuestra Sra. del Carmen e/Galera de Mora y calle a ceder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Galera de Mora e/Nuestra Sra. del Carmen y vías del Ferrocarril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a ceder e/Nuestra Sra. del Carmen y vías del Ferrocarril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12</w:t>
      </w:r>
      <w:r>
        <w:rPr/>
        <w:t xml:space="preserve"> – Sobre calle existente e/Primeros Pobladores y Nuestra Sra. del Carmen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a ceder e/Primeros Pobladores y Nuestra Sra. del Carmen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Primeros Pobladores e/calle existente y calle a ceder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Calle Nuestra Sra. del Carmen e/calle existente y calle a ceder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MANZANA 5</w:t>
      </w:r>
      <w:r>
        <w:rPr/>
        <w:t xml:space="preserve"> – Sobre calle Nuestra Sra. del Carmen e/calle existente y calle a ceder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a ceder e/Nuestra Sra. del Carmen y vías del Ferrocarril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existente e/Nuestra Sra. del Carmen y vías del Ferrocarril.-</w:t>
      </w:r>
    </w:p>
    <w:p>
      <w:pPr>
        <w:pStyle w:val="TextBody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 xml:space="preserve">MANZANA 1 </w:t>
      </w:r>
      <w:r>
        <w:rPr/>
        <w:t>– Sobre calle 7 de Marzo e/vías del Ferrocarril y Nuestra Sra. del Carmen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alle Nuestra Sra. del Carmen e/7 de Marzo y Piedrabuena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Calle Piedrabuena e/vías del Ferrocarril y Nuestra Sra. del Carmen.-    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3 DE SEPT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SIERRA, A/C.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75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7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539</Characters>
  <CharactersWithSpaces>53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47:00Z</dcterms:created>
  <dc:creator>SECRETARIA ADMINISTRATIVA</dc:creator>
  <dc:description/>
  <dc:language>en-US</dc:language>
  <cp:lastModifiedBy/>
  <dcterms:modified xsi:type="dcterms:W3CDTF">2009-06-08T10:4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