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5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l Expediente Nº4084-75-HCD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se tramitó la documentación correspondiente, a la Creación de la Escuela Municipal de Equitación para Discapacitados, en Carmen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catorce (14) y quince (15), se crea la Escuela por Ordenanza Municipal Nº1.495/87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veintitres (23), obra informe de la Señora Contadora Municipal, Elida M. Verne, en la que formula observaciones a las actuaciones, sugiriendo modificaciones a la norma legal mencionada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Modifícase el Artículo 5º de la Ordenanza Municipal Nº1495/87, el que quedará redactado de la siguiente manera:</w:t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 “</w:t>
      </w:r>
      <w:r>
        <w:rPr>
          <w:u w:val="single"/>
        </w:rPr>
        <w:t>ARTÍCULO 5º:</w:t>
      </w:r>
      <w:r>
        <w:rPr/>
        <w:t xml:space="preserve"> Los gastos que demande la presente, serán imputados a la Finalidad I”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81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7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2</Characters>
  <CharactersWithSpaces>144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6:00Z</dcterms:created>
  <dc:creator>SECRETARIA ADMINISTRATIVA</dc:creator>
  <dc:description/>
  <dc:language>en-US</dc:language>
  <cp:lastModifiedBy/>
  <dcterms:modified xsi:type="dcterms:W3CDTF">2010-04-21T10:01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