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2480/87 Y ANEXO Nº4084-2779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4 de Septiembre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</w:t>
      </w:r>
      <w:r>
        <w:rPr/>
        <w:t>El llamado a Registro de Oposición para la Obra “ILUMINACION DE 50 CUADRAS DE PATAGONES, realizado a lo dispuesto por el Decreto Nº526/87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pasado el plazo de diez (10) días hábiles para manifestar la oposición a dicha obra, se han producido solamente cinco (5) oposiciones explícitas, para el total de frentistas afectados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sobre un total de 427 frentistas, dicha oposición alcanza a la cifra del 1,17%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que en consecuencia a la adhesión general, la ejecución de la obra alcanza a un 98,83%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conforme a la Ordenanza General Nº165/73, dicho porcentaje es suficiente para disponer la ejecución de la obra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xiste la factibilidad de financiar la obra, a través del Programa de Gestión Indirecta por Ejecución Privada, implementado por el Banco de la Provincia de Buenos Aires y el Gobierno Provincial;</w:t>
      </w:r>
    </w:p>
    <w:p>
      <w:pPr>
        <w:pStyle w:val="BodyText2"/>
        <w:bidi w:val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Declárase de Utilidad Pública y Pago Obligatorio, para los propietarios o tenedores a título de dueño de los inmuebles afectados, como frentistas directos de la Obra: “ILUMINACION DE 50 CUADRAS EN CARMEN DE PATAGONES”, para las siguientes calles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COMODORO RIVADAVIA ENTRE SUIPACHA Y LAVALLE</w:t>
      </w:r>
    </w:p>
    <w:p>
      <w:pPr>
        <w:pStyle w:val="TextBody"/>
        <w:bidi w:val="0"/>
        <w:ind w:left="0" w:right="0" w:hanging="0"/>
        <w:rPr/>
      </w:pPr>
      <w:r>
        <w:rPr/>
        <w:t>M. FAGNANO ENTRE PIEDRABUENA Y OLIVERA</w:t>
      </w:r>
    </w:p>
    <w:p>
      <w:pPr>
        <w:pStyle w:val="TextBody"/>
        <w:bidi w:val="0"/>
        <w:ind w:left="0" w:right="0" w:hanging="0"/>
        <w:rPr/>
      </w:pPr>
      <w:r>
        <w:rPr/>
        <w:t>DR. BARAJA ENTRE PIEDRABUENA Y OLIVERA</w:t>
      </w:r>
    </w:p>
    <w:p>
      <w:pPr>
        <w:pStyle w:val="TextBody"/>
        <w:bidi w:val="0"/>
        <w:ind w:left="0" w:right="0" w:hanging="0"/>
        <w:rPr/>
      </w:pPr>
      <w:r>
        <w:rPr/>
        <w:t>BYNON ENTRE 9 DE JULIO Y OLIVERA/PARAGUAY</w:t>
      </w:r>
    </w:p>
    <w:p>
      <w:pPr>
        <w:pStyle w:val="TextBody"/>
        <w:bidi w:val="0"/>
        <w:ind w:left="0" w:right="0" w:hanging="0"/>
        <w:rPr/>
      </w:pPr>
      <w:r>
        <w:rPr/>
        <w:t>OLIVERA ENTRE BYNON Y M. FAGNANO</w:t>
      </w:r>
    </w:p>
    <w:p>
      <w:pPr>
        <w:pStyle w:val="TextBody"/>
        <w:bidi w:val="0"/>
        <w:ind w:left="0" w:right="0" w:hanging="0"/>
        <w:rPr/>
      </w:pPr>
      <w:r>
        <w:rPr/>
        <w:t>7 DE MARZO ENTRE BYNON  M. FAGNANO</w:t>
      </w:r>
    </w:p>
    <w:p>
      <w:pPr>
        <w:pStyle w:val="TextBody"/>
        <w:bidi w:val="0"/>
        <w:ind w:left="0" w:right="0" w:hanging="0"/>
        <w:rPr/>
      </w:pPr>
      <w:r>
        <w:rPr/>
        <w:t>ALSINA ENTRE BYNON Y M. FAGNANO</w:t>
      </w:r>
    </w:p>
    <w:p>
      <w:pPr>
        <w:pStyle w:val="TextBody"/>
        <w:bidi w:val="0"/>
        <w:ind w:left="0" w:right="0" w:hanging="0"/>
        <w:rPr/>
      </w:pPr>
      <w:r>
        <w:rPr/>
        <w:t>IRIGOYEN ENTRE BYNON Y M. FAGNANO</w:t>
      </w:r>
    </w:p>
    <w:p>
      <w:pPr>
        <w:pStyle w:val="TextBody"/>
        <w:bidi w:val="0"/>
        <w:ind w:left="0" w:right="0" w:hanging="0"/>
        <w:rPr/>
      </w:pPr>
      <w:r>
        <w:rPr/>
        <w:t>ROQUE S. PEÑA ENTRE BYNON Y VILLEGAS</w:t>
      </w:r>
    </w:p>
    <w:p>
      <w:pPr>
        <w:pStyle w:val="TextBody"/>
        <w:bidi w:val="0"/>
        <w:ind w:left="0" w:right="0" w:hanging="0"/>
        <w:rPr/>
      </w:pPr>
      <w:r>
        <w:rPr/>
        <w:t>SUIPACHA ENTRE M. FAGNANO Y BYNON</w:t>
      </w:r>
    </w:p>
    <w:p>
      <w:pPr>
        <w:pStyle w:val="TextBody"/>
        <w:bidi w:val="0"/>
        <w:ind w:left="0" w:right="0" w:hanging="0"/>
        <w:rPr/>
      </w:pPr>
      <w:r>
        <w:rPr/>
        <w:t>BARBIERI ENTRE BYNON Y VILLEGAS</w:t>
      </w:r>
    </w:p>
    <w:p>
      <w:pPr>
        <w:pStyle w:val="TextBody"/>
        <w:bidi w:val="0"/>
        <w:ind w:left="0" w:right="0" w:hanging="0"/>
        <w:rPr/>
      </w:pPr>
      <w:r>
        <w:rPr/>
        <w:t>SAN LORENZO ENTRE BYNON Y VILLEGAS</w:t>
      </w:r>
    </w:p>
    <w:p>
      <w:pPr>
        <w:pStyle w:val="TextBody"/>
        <w:bidi w:val="0"/>
        <w:ind w:left="0" w:right="0" w:hanging="0"/>
        <w:rPr/>
      </w:pPr>
      <w:r>
        <w:rPr/>
        <w:t>9 DE JULIO ENTRE BYNON Y VILLEGAS</w:t>
      </w:r>
    </w:p>
    <w:p>
      <w:pPr>
        <w:pStyle w:val="TextBody"/>
        <w:bidi w:val="0"/>
        <w:ind w:left="0" w:right="0" w:hanging="0"/>
        <w:rPr/>
      </w:pPr>
      <w:r>
        <w:rPr/>
        <w:t>PIEDRABUENA ENTRE M. FAGNANO Y BYNON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ÍCULO 2º:</w:t>
      </w:r>
      <w:r>
        <w:rPr/>
        <w:t xml:space="preserve"> Se establece la forma de prorrateo por frente, conforme a la Ordenanza General Nº165/73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ÍCULO 3º:</w:t>
      </w:r>
      <w:r>
        <w:rPr/>
        <w:t xml:space="preserve"> Se fija para la ejecución de la obra total, un plazo de seis (6) meses. En caso de que se ejecuten cuadras individuales, por contratos directos de vecinos frentistas, con Empresas o con la Municipalidad, por administración, dicho plazo se reducirá proporcionalmente a las cuadras ejecutadas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ÍCULO 4º:</w:t>
      </w:r>
      <w:r>
        <w:rPr/>
        <w:t xml:space="preserve"> Se estima un precio por metro lineal de frente de Australes: Doce con cincuenta (A.12,50), al 30 de abril de 1987, que será reajustado para las liquidaciones, conforme a la variación del Indice del Nivel General de la Construcción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5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ORDINARIA, CELEBRADA EN  EL DÍA 23 DE SEPTIEMBRE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PRESIDENTE 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MARCELO SIERRA,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182-HCD/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1 DE OCTUBRE DE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578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0</Characters>
  <CharactersWithSpaces>1827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31:00Z</dcterms:created>
  <dc:creator>SECRETARIA ADMINISTRATIVA</dc:creator>
  <dc:description/>
  <dc:language>en-US</dc:language>
  <cp:lastModifiedBy/>
  <dcterms:modified xsi:type="dcterms:W3CDTF">2009-06-09T08:31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