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776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2776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uno (1) del Expediente de referencia, se adjunta encuesta socio-económica realizada por la Dirección de Acción Social y Turismo de la Municipalidad, en la cual solicita se le exima a la Señora ELSA QUIROGA – L.C. Nº7.397.397; dicha persona es carante de recurs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motivo, la Municipalidad deberá proveer los materiales que sean necesarios para ell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 Tasa correspondiente por la conexión de agua domiciliaria, a la señora ELSA QUIROGA – L.C. Nº7.397.397, con domicilio en calle Mascarello s/n de Villa del Carmen de Patagone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Municipalidad proveerá los materiales necesarios para dicha obra, sin costo alguno para la solicitant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78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80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5</Characters>
  <CharactersWithSpaces>143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2:00Z</dcterms:created>
  <dc:creator>SECRETARIA ADMINISTRATIVA</dc:creator>
  <dc:description/>
  <dc:language>en-US</dc:language>
  <cp:lastModifiedBy/>
  <dcterms:modified xsi:type="dcterms:W3CDTF">2010-04-21T10:1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