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622/87 – ANEXADO A Nº4084-2706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4 de Sept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o actuado en el Expediente Nº4084-2622/87 y Nº4084-2706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los mismos, se tramita el ofrecimiento en permuta de dos (2) ha. de campo en Bahía San Blas, por deuda de impuestos municipales, del Señor Juan José SAIZ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tento a que este Municipio carece de tierras de su propiedad en la localidad citada, conforme lo expuesto a fojas cuatro (4) del Expediente Nº4084-2622/87, por el Señor Secretario de Obras y Servicios Públicos, resulta conveniente aceptar la propuest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 de interés del Municipio, localizar en el lugar propuesto, un matadero, dada las características del lugar y servicio eléctrico con que se cuenta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utorízase al Departamento Ejecutivo Municipal, a recibir en carácter de donación, de parte del Señor Juan José SAIZ – L.E. Nº 5.444.865, dos (2) hectáreas del inmueble indentificado catastralmente como: Circunscripción VI – Parcela 305 T – Cod. 9, de la localidad de Bahía San Bla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Condónase la deuda que por Tasa de Coservación, Reparación y Mejorado de la Red Vial Municipal, se registra sobre la totalidad del inmueble descripto, hasta la sexta (6º) cuota de 1987, inclusiv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3º:</w:t>
      </w:r>
      <w:r>
        <w:rPr/>
        <w:t xml:space="preserve"> Déjase los gastos establecidos que demande la subdivisión, escritura traslativa de dominio e impuestos provinciales que se adeuda, correrán por cuenta del Municipio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3 DE SEPT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MARCELO SIERRA,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82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OCTU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85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0</Characters>
  <CharactersWithSpaces>182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52:00Z</dcterms:created>
  <dc:creator>SECRETARIA ADMINISTRATIVA</dc:creator>
  <dc:description/>
  <dc:language>en-US</dc:language>
  <cp:lastModifiedBy/>
  <dcterms:modified xsi:type="dcterms:W3CDTF">2010-04-23T08:34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