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486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4 de Septiem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El Expediente Nº4084-2486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ojas uno (1) del expediente de referencia, se adjunta nota del señor ARGENTINO CORNEJO – L.E. Nº2.973.326, en el cual solicita eximición de la Tasa correspondiente a la conexión de agua corriente en su vivienda, dicha persona es carente de recurso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según consta en la encuesta socio-económica, obrante a fojas cuatro (4), el solicitante es carente de recursos, aconsejándose dar curso favorable a la petición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motivo, la Municipalidad deberá proveer los materiales que sean necesarios para ello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Exímase del pago de la Tasa correspondiente, por la conexión de agua domiciliaria al señor ARGENTINO CORNEJO – L.E. Nº2.973.326, con domicilio en calle suipacha s/n, Villa Rita de Carmen de Patagones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La Municipalidad proveerá los materiales necesarios para dicha obra, sin costo alguno para el solicitant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23 DE SEPTIEM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MARCELO SIERRA, a/c. SECRETARIA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1 DE OCTUBRE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86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944</Characters>
  <CharactersWithSpaces>158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02:00Z</dcterms:created>
  <dc:creator>SECRETARIA ADMINISTRATIVA</dc:creator>
  <dc:description/>
  <dc:language>en-US</dc:language>
  <cp:lastModifiedBy/>
  <dcterms:modified xsi:type="dcterms:W3CDTF">2010-04-30T08:18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