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687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3 de Septiembre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Lo actuado en el Expediente Nº4084-2687/87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, el Sr. Jefe del Departamento de Catastro Municipal, informa sobre la ocupación por parte del Club Social y Atlético Jorge Newbery de Carmen de Patagones, de parte de la parcela 9 – Quinta 9 – Sección F – Circuncripción VI, propiedad Municipal, en la localidad de Bahía San Bla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 fojas dos (2) del mismo, obra croquis elaborado por el Departamento mencionado, en el que se delimita la invasión producida, en la superficie de 676,50 m2.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 fojas cinco (5), obra solicitud de la Institución Deportiva, en la que solicitan la donación por parte de la Municipalidad del sector ocupado, invadido, comprometiéndose a construir la medianera correspondiente, lindante con el predio municipal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 efectos de realizar la situación, corresponde el dictado del instrumento legal pertinente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Dónase al Club Social y Atlético “JORGE NEWBERY” de Carmen de Patagones, parte de la Parcela 9 – Quinta 9 – Sección F – Circunscripción VI, de Bahía San Blas, una superficie de 676,50 m2. con el compromiso de la Institución de construir medianero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2º:</w:t>
      </w:r>
      <w:r>
        <w:rPr/>
        <w:t xml:space="preserve"> Facúltase al Departamento Ejecutivo, a suscribir con la Institución antedicha, la documentación necesaria que dé cumplimiento a lo establecido en el artículo 1º de la present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23 DE SEPTIEMBRE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MARCELO SIERRA,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90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5 DE OCTUBRE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590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0</Characters>
  <CharactersWithSpaces>1827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53:00Z</dcterms:created>
  <dc:creator>SECRETARIA ADMINISTRATIVA</dc:creator>
  <dc:description/>
  <dc:language>en-US</dc:language>
  <cp:lastModifiedBy/>
  <dcterms:modified xsi:type="dcterms:W3CDTF">2009-06-10T09:53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