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87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4 de Septiem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a nota presentada por la Cooperadora del Hogar del Adolescente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, solicita eximición de la Tasas Municipales correspondientes, a un baile realizado el día 29 de agosto, en instalaciones del Club Jorge Newbery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o recaudado es a total beneficio de dicha institución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Exímase del pago de la Tasas Municipales correspondientes, al baile realizado por la COOPERADORA DEL HOGAR DEL ADOLESCENTE, llevado a cabo el día 29 de Agosto del año en curso, en instalaciones del Club Jorge Newbery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3 DE SEPTIEM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MARCELO SIERRA,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94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93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515"/>
      </w:pPr>
      <w:rPr/>
    </w:lvl>
    <w:lvl w:ilvl="1">
      <w:start w:val="4"/>
      <w:numFmt w:val="decimal"/>
      <w:lvlText w:val="%1.%2"/>
      <w:lvlJc w:val="left"/>
      <w:pPr>
        <w:tabs>
          <w:tab w:val="num" w:pos="2280"/>
        </w:tabs>
        <w:ind w:left="2280" w:hanging="19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1920"/>
      </w:pPr>
      <w:rPr/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19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9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920"/>
      </w:pPr>
      <w:rPr/>
    </w:lvl>
    <w:lvl w:ilvl="6">
      <w:start w:val="1"/>
      <w:numFmt w:val="decimal"/>
      <w:lvlText w:val="%1.%2.%3.%4.%5.%6.%7"/>
      <w:lvlJc w:val="left"/>
      <w:pPr>
        <w:tabs>
          <w:tab w:val="num" w:pos="2280"/>
        </w:tabs>
        <w:ind w:left="2280" w:hanging="1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9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538</Characters>
  <CharactersWithSpaces>125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1:00Z</dcterms:created>
  <dc:creator>SECRETARIA ADMINISTRATIVA</dc:creator>
  <dc:description/>
  <dc:language>en-US</dc:language>
  <cp:lastModifiedBy/>
  <dcterms:modified xsi:type="dcterms:W3CDTF">2010-04-30T08:5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