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int. 24/8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xpediente interno Nº4084-24/82 y Expedientes Nº4084-4486/82, con su agregado Nº4084-4404/82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os mismos se tramita ampliación del servicio de agua potable para Villa Rita de nuestra ciudad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in de lograr tal obra y luego de realizadas todas las tramitaciones correspondientes, obra a fojas 22, el Decreto 703/87 de llamado a Concurso de Precios y a fojas 37 del Decreto 794/87 de adjudicación a la firma responsable de sumistrar los materiales necesarios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uego de determinada la obra en su totalidad y realizadas las pruebas hidráulicas correspondientes, por parte de la Dirección de Servicios Sanitarios, se eleva informe a fojas 49, de factibilidad de liberación de obra al uso públic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Libérase al uso público para los vecinos frentistas de calle San Martín e/Juan Bertolone y José María Mascarell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iedrabuena e/ J. Bertolone y José M. Mascarello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F. S. Rial e/ Bertolone y José M. Mascarello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J. Bertolone e/ Liborio Bernal y Piedrabuena.-</w:t>
      </w:r>
    </w:p>
    <w:p>
      <w:pPr>
        <w:pStyle w:val="TextBody"/>
        <w:bidi w:val="0"/>
        <w:ind w:left="0" w:right="0" w:hanging="0"/>
        <w:rPr/>
      </w:pPr>
      <w:r>
        <w:rPr/>
        <w:t>Afectando Manzanas – 118 – Parcela 13 y 14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“         </w:t>
      </w:r>
      <w:r>
        <w:rPr/>
        <w:t>- 143 – Parcela 13 y 14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“         </w:t>
      </w:r>
      <w:r>
        <w:rPr/>
        <w:t>- 166 – Parcela 14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“         </w:t>
      </w:r>
      <w:r>
        <w:rPr/>
        <w:t>- 85c – Parcela 11, 12 y 13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“         </w:t>
      </w:r>
      <w:r>
        <w:rPr/>
        <w:t>- 85c – Parcelas 2, 3, 4, 5, 6, 11, 12, 13, 14, 15, 16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“        </w:t>
      </w:r>
      <w:r>
        <w:rPr/>
        <w:t>- 85d – Parcelas 2, 3, 4, 5, 6, 7, 8, 9, 10, 11, 12, 13, 14, 15, 16, 17, 18, 19, 20, 21, 22, y 23-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Afectando Manzanas – 85e – Parcelas 2, 3, 4, 5, 6, 7, 8, 9, 10, 11 y 12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“          </w:t>
      </w:r>
      <w:r>
        <w:rPr/>
        <w:t>- 85f – Parcelas 2 y 3 . La red de agua corriente del Barrio Villa Rita de nuestra ciudad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Gírese luego el presente a la Dirección de Servicios Sanitarios, a efectos de realizar las tramitaciones del cas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0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9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515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19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19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9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30</Characters>
  <CharactersWithSpaces>230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4:00Z</dcterms:created>
  <dc:creator>SECRETARIA ADMINISTRATIVA</dc:creator>
  <dc:description/>
  <dc:language>en-US</dc:language>
  <cp:lastModifiedBy/>
  <dcterms:modified xsi:type="dcterms:W3CDTF">2010-04-30T09:2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