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3075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8 de Octu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a nota presentada por el Director de la Escuela Municipal de Equitación para el Discapacitado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la misma eleva nómina de integrantes de la Cooperadora de dicha Escuela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la función social que irá a desempeñar, es necesario dictar el instrumento legal para su reconocimiento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pruébase la COOPERADORA DE LA ESCUELA MUNICIPAL DE EQUITACION PARA DISCAPACITADOS, la cual está integrada de la siguiente manera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- Presidente:          Lic. JOSE MARIA VEGA – D.N.I. Nº8.212.425</w:t>
      </w:r>
    </w:p>
    <w:p>
      <w:pPr>
        <w:pStyle w:val="TextBody"/>
        <w:bidi w:val="0"/>
        <w:ind w:left="0" w:right="0" w:hanging="0"/>
        <w:rPr/>
      </w:pPr>
      <w:r>
        <w:rPr/>
        <w:t>- Secretarias:         LAURA RUIZ – D.N.I. Nº6.305.786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</w:t>
      </w:r>
      <w:r>
        <w:rPr/>
        <w:t>GRACIELA CORTEZ</w:t>
      </w:r>
    </w:p>
    <w:p>
      <w:pPr>
        <w:pStyle w:val="TextBody"/>
        <w:bidi w:val="0"/>
        <w:ind w:left="0" w:right="0" w:hanging="0"/>
        <w:rPr/>
      </w:pPr>
      <w:r>
        <w:rPr/>
        <w:t>- Tesorero:            JUAN CARLOS KOHLS – L.E. Nº8.537.091</w:t>
      </w:r>
    </w:p>
    <w:p>
      <w:pPr>
        <w:pStyle w:val="TextBody"/>
        <w:bidi w:val="0"/>
        <w:ind w:left="0" w:right="0" w:hanging="0"/>
        <w:rPr/>
      </w:pPr>
      <w:r>
        <w:rPr/>
        <w:t>- Vocales:              JUAN CARLOS GUERRIERI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</w:t>
      </w:r>
      <w:r>
        <w:rPr/>
        <w:t>ROSA VALSECHI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</w:t>
      </w:r>
      <w:r>
        <w:rPr/>
        <w:t>CLAUDIA CRUCEÑO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</w:t>
      </w:r>
      <w:r>
        <w:rPr/>
        <w:t>MONICA CRUCEÑO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</w:t>
      </w:r>
      <w:r>
        <w:rPr/>
        <w:t>ELVIA IRIS MELLA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</w:t>
      </w:r>
      <w:r>
        <w:rPr/>
        <w:t>FELI SOSA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</w:t>
      </w:r>
      <w:r>
        <w:rPr/>
        <w:t>STELLA MARIA STEVES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</w:t>
      </w:r>
      <w:r>
        <w:rPr/>
        <w:t>JUAN ANTONI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7 DE OCTU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03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OCTUBRE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600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515"/>
      </w:pPr>
      <w:rPr/>
    </w:lvl>
    <w:lvl w:ilvl="1">
      <w:start w:val="4"/>
      <w:numFmt w:val="decimal"/>
      <w:lvlText w:val="%1.%2"/>
      <w:lvlJc w:val="left"/>
      <w:pPr>
        <w:tabs>
          <w:tab w:val="num" w:pos="2280"/>
        </w:tabs>
        <w:ind w:left="2280" w:hanging="19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1920"/>
      </w:pPr>
      <w:rPr/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19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92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920"/>
      </w:pPr>
      <w:rPr/>
    </w:lvl>
    <w:lvl w:ilvl="6">
      <w:start w:val="1"/>
      <w:numFmt w:val="decimal"/>
      <w:lvlText w:val="%1.%2.%3.%4.%5.%6.%7"/>
      <w:lvlJc w:val="left"/>
      <w:pPr>
        <w:tabs>
          <w:tab w:val="num" w:pos="2280"/>
        </w:tabs>
        <w:ind w:left="2280" w:hanging="1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9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2038</Characters>
  <CharactersWithSpaces>166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50:00Z</dcterms:created>
  <dc:creator>SECRETARIA ADMINISTRATIVA</dc:creator>
  <dc:description/>
  <dc:language>en-US</dc:language>
  <cp:lastModifiedBy/>
  <dcterms:modified xsi:type="dcterms:W3CDTF">2010-04-30T09:58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