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994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8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o actuado en el Expediente Nº4084-1994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el mismo, se tramita la realización de la extensión de red cloacal sobre calle Villegas entre Perú y Alem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uego de realizados todos los pasos correspondientes a este logro, se eleva lo actuado a la Direccion de Servicios Sanitarios, quién a fojas 16, eleva informe de realización de prueba hidráulica y consiguiente aprobación de la nueva red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Libérase al uso público para los vecinos frentistas afectados por la nueva red cloacal, ubicada en calle Villegas entre calle Perú y Alem, afectando a las Manzanas 53 – Parcelas 3 c – 4 a – 5 – 6 – 7 – 8 – 9 a y 9 b y Manzana 54 – Parcelas 1 a – 1 j – 1 k – 1 m – 10 – 11 – 12 – 13, de Carmen de Patagone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Dése vista de la presente a la Dirección de Rentas, vuelve luego a los efectos de realizar, las liquidaciones correspondientes a la Dirección de Servicios Sanitari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7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96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OCTUBRE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06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515"/>
      </w:pPr>
      <w:rPr/>
    </w:lvl>
    <w:lvl w:ilvl="1">
      <w:start w:val="2"/>
      <w:numFmt w:val="decimal"/>
      <w:lvlText w:val="%1.%2."/>
      <w:lvlJc w:val="left"/>
      <w:pPr>
        <w:tabs>
          <w:tab w:val="num" w:pos="1515"/>
        </w:tabs>
        <w:ind w:left="1515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1515"/>
      </w:pPr>
      <w:rPr/>
    </w:lvl>
    <w:lvl w:ilvl="3">
      <w:start w:val="2"/>
      <w:numFmt w:val="decimal"/>
      <w:lvlText w:val="%1.%2.%3.%4."/>
      <w:lvlJc w:val="left"/>
      <w:pPr>
        <w:tabs>
          <w:tab w:val="num" w:pos="1515"/>
        </w:tabs>
        <w:ind w:left="1515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5"/>
        </w:tabs>
        <w:ind w:left="1515" w:hanging="15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914</Characters>
  <CharactersWithSpaces>155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2:00Z</dcterms:created>
  <dc:creator>SECRETARIA ADMINISTRATIVA</dc:creator>
  <dc:description/>
  <dc:language>en-US</dc:language>
  <cp:lastModifiedBy/>
  <dcterms:modified xsi:type="dcterms:W3CDTF">2010-04-30T10:3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