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145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as dificultades que la tramitación del Expediente Nº4084-2723/87, ha encontrado para satisfacer la urgencia con que el Municipio necesita contar con un Código de Zonificación y uso del suelo, frente a las demandas producidas por el Proyecto de traslado de la Capital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Que, dichas demandas se las orientan de acuerdo al espíritu de la propuesta urbana, sin contar con el marco legal que permitiría una acción más firme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Que, la Subsecretaria de Asuntos Municipales, ha pedido en persona del Señor Secretario de Obras y Servicios Públicos, a cargo del Técnico constructor, Raúl Goicochea y al Señor Director de Planeamiento, a cargo del Agrimensor, Edgardo Riveros, la ratificación expresa de la opinión favorable del Ejecutivo y Deliberativo, acerca de la citada Ordenanza, la delimitación catastral de las áreas, la aclaración de los procedimientos y autoridades de aplicación, y la Ordenanza Nº1474/87 de creación del Equipo Municipal de Asesoramiento Técnic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tanto el Ejecutivo como el Honorable Concejo Deliberante, se han mantenido permanentemente informados del avance sucesivo, que la citada Ordenanza ha tenido hasta su culminación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mbos Departamentos, encuentran en la misma, la satisfación de las demandas y objetivos que fueron propuestos por el Equipo Municipal de Asesoramiento Técnico para su elaboración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reglamentación hasta hoy vigente, no ampara el normal crecimiento de nuestra ciudad, de los usos no conforme y diferentes anomalías urbanas, previstas por Expediente Nº4084-2723/87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Ratifícase la opinión favorable que las autoridades Municipales, otorgan en el Expediente Nº4084-2723/87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Apruébanse las disposiciones complementarias, que con los Títulos “Disposiciones Orgánicas y de Procedimientos” – Disposiciones Punitivas” – “Disposiciones Complementarias” y “Disposiciones Transitorias”, dan cuerpo al Anexo I, y que forma parte de esta Ordenanza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3º:</w:t>
      </w:r>
      <w:r>
        <w:rPr/>
        <w:t xml:space="preserve"> Apruébase la “Delimitación de Áreas”, por nomenclatura catastral, parcela por parcela, contenido en el Anexo II y que forma parte de esta Ordenanza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4º:</w:t>
      </w:r>
      <w:r>
        <w:rPr/>
        <w:t xml:space="preserve"> Facúltase a la subsecretaría de Asuntos Municipales, a realizar las modificaciones y/o reemplazos, en el original de la Ordenanza tramitada por Expediente Nº4084-2723/87, que produzca lo dictaminado por los Artículos 2º y 3º de la presente Ordenanza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5º:</w:t>
      </w:r>
      <w:r>
        <w:rPr/>
        <w:t xml:space="preserve"> Solicítase a la Dirección de Gobierno que acompañe la elevación de la presente Ordenanza, con una copia de la Ordenanza Municipal Nº1474/87 y complementaria de creación del EMAT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6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1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19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OCTU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12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26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0</Characters>
  <CharactersWithSpaces>182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4:00Z</dcterms:created>
  <dc:creator>SECRETARIA ADMINISTRATIVA</dc:creator>
  <dc:description/>
  <dc:language>en-US</dc:language>
  <cp:lastModifiedBy/>
  <dcterms:modified xsi:type="dcterms:W3CDTF">2009-06-17T08:02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