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146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ecesidad de dar a la gestión de planeamiento urbano iniciado por el EMAT (Ordenanza Nº1474/87), la continuidad que la misma requiere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ha caducado el tiempo de actuación mencionado en la Ordenanz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EMAT ha satisfecho ampliamente las expectativas de este Departamento ejecutivo, alcanzando los objetivos propuestos por los representantes de la comuni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tanto la formación del Equipo, como la pruducción ha sido rfeconocida como un acierto del ENTECAP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Prorrógase el término de funcionamiento del EMAT, hasta que su disolución sea dictaminada por Ordenanza Municipal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Facúltase expresamente al EMAT, para asumir las responsabilidades que le otorga la Ordenanza Nº1474/87 – Anexos y Ordenanza Complementar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1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18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1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01</Characters>
  <CharactersWithSpaces>146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2:00Z</dcterms:created>
  <dc:creator>SECRETARIA ADMINISTRATIVA</dc:creator>
  <dc:description/>
  <dc:language>en-US</dc:language>
  <cp:lastModifiedBy/>
  <dcterms:modified xsi:type="dcterms:W3CDTF">2010-04-30T10:5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