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7145/7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o actuado en Expediente Nº4084-7145/75 y 4084-42-HCD/75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el Museo Histórico Regional “Francisco de Viedma” eleva reseña de personalidades, propuestas para designar calles en distintos sectores del éjido urbano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Secretaría de Obras y Servicios Públicos Municipal, ha presentado a fojas veintinueve (29) y tres (3), calles que aún permanecen sin nombre, y a las cuales es imprescindible dotarlas de nominación, a efectos de lograr un mejor orden urbanístic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s nombres propuestos se encuentran a fojas treinta (30), según despacho de la Directora del Museo, de fecha 07 de agosto del corriente añ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treinta y tres (33), figura plano indicando cuales son las calles y nombres propuesto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esígnase a las calles comprendidas en distintos sectores del éjido urbano de la ciudad de Carmen de Patagones, detalladas en el plano obrante a fojas treinta y tres (33), del Expediente Nº4084-7145/75 y agregado Nº4084-42-HCD/75, según el siguiente detalle: CARMEN DE PATAGONES – PINTOR ALCIDES BIAGETTI – LINC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1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8</Characters>
  <CharactersWithSpaces>175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4:00Z</dcterms:created>
  <dc:creator>SECRETARIA ADMINISTRATIVA</dc:creator>
  <dc:description/>
  <dc:language>en-US</dc:language>
  <cp:lastModifiedBy/>
  <dcterms:modified xsi:type="dcterms:W3CDTF">2010-04-30T11:0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