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la COOPERADORA POLICIAL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 la eximición del pago de tasas municipales, por el festival hípico realizado el día 11 de octubre del año en curso, en instalaciones del Club Hípico y Tradicionalista “Fuerte del Carmen”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 recaudado es a total beneficio de la Institución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s Tasas Municipales correspondientes al Festival Hípico, realizado el 11 de octubre del año en curso en las instalaciones del Club Hípico y Tradicionalista “Fuerte del Carmen”, a la COOPERADORA POLICIAL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6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4</Characters>
  <CharactersWithSpaces>131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0:00Z</dcterms:created>
  <dc:creator>SECRETARIA ADMINISTRATIVA</dc:creator>
  <dc:description/>
  <dc:language>en-US</dc:language>
  <cp:lastModifiedBy/>
  <dcterms:modified xsi:type="dcterms:W3CDTF">2010-04-30T11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