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10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Señor Intendente Municipal del Partido de Patagones, Dn. NESTOR VIRGILIO EZCURRA, en la cual eleva su renuncia al cargo que ocupa, a partir del día 07 de Octubre del año en curs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isma ha sido aceptada por este Honorable Cuerpo, en razón a que está dentro de lo normado por la Ley Orgánica Municip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corresponde asimismo designar quién cubrirá el carg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sígnase como Intendente titular de la Municipalidad de Patagones – Partido de Patagones, al señor Concejal Municipal, Don JOSE SCARAFONI, en virtud de la renuncia presentada por su titular, el Sr. NESTOR VIRGILIO EZCUR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8</Characters>
  <CharactersWithSpaces>133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7:00Z</dcterms:created>
  <dc:creator>SECRETARIA ADMINISTRATIVA</dc:creator>
  <dc:description/>
  <dc:language>en-US</dc:language>
  <cp:lastModifiedBy/>
  <dcterms:modified xsi:type="dcterms:W3CDTF">2010-04-30T11:1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