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199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el SINDICATO DE TRABAJADORES MUNICIPALES DE PATAGONES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la misma, solicita la calificación del Personal Mun icipal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n algunos casos, se trata de Personal que no ha registrado ascensos en los últimos diez años, o más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Se calificará al Personal Municipal, al 30 de Septiembre de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a calificación del personal finalizará como último plazo, el día 30 de Octubre de 1987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La Junta de Ascensos y Promociones, confeccionará antes del día 20 de Noviembre de 1987, la nómina de personal en condiciones de ascender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Los ascensos del personal que correspondan, serán a partir del 1º de Ener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4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7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700</Characters>
  <CharactersWithSpaces>1385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8:37:00Z</dcterms:created>
  <dc:creator>SECRETARIA ADMINISTRATIVA</dc:creator>
  <dc:description/>
  <dc:language>en-US</dc:language>
  <cp:lastModifiedBy/>
  <dcterms:modified xsi:type="dcterms:W3CDTF">2010-04-30T11:2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