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3034/87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22 de Octubre de 1987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</w:t>
      </w:r>
      <w:r>
        <w:rPr/>
        <w:t>El Expediente Nº4084-3034/87, y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a fojas uno (1) del expediente de referencia, se adjunta nota del señor JUAN HUECHE, D.N.I. Nº17.824.591, en la cual se solicita eximición del pago de la Tasa correspondiente a la conexión de agua corriente en su vivienda, y dicha persona es carente de recursos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consta en la encuesta socio – económica obrante en dicho expediente, el solicitante es carente de recursos , aconsejándole dar curso favorable a la petición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por el mismo motivo, la Municipalidad deberá proveer los materiales que sean necesarios para ello;</w:t>
      </w:r>
    </w:p>
    <w:p>
      <w:pPr>
        <w:pStyle w:val="BodyText2"/>
        <w:bidi w:val="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POR ELLO, 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ARTICULO 1º:</w:t>
      </w:r>
      <w:r>
        <w:rPr/>
        <w:t xml:space="preserve"> Exímase del pago de la Tasa correspondiente por la conexión de agua domiciliaria, al señor JUAN HUECHE – D.N.I. Nº17.824.591, con domicilio en calle Juan Bertolone de Villa Rita de Carmen de Patagones.-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ARTÍCULO 2º:</w:t>
      </w:r>
      <w:r>
        <w:rPr/>
        <w:t xml:space="preserve"> La Municipalidad de Patagones, proveerá los materiales necesarios para dicha obra, sin costo alguno para el solicitant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3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  <w:t>DADA EN LA SALA DE SESIONES DEL HONORABLE CONCEJO DELIBERANTE DE PATAGONES, EN SESIÓN ORDINARIA, CELEBRADA EN  EL DÍA 21 DE OCTUBRE DE 1.987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FIRMADA:  JORGE A. CICCONE, PRESIDENTE 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  <w:lang w:val="en-GB"/>
        </w:rPr>
        <w:t>ANALIA JUDIT ROSENHURT,  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220-HCD/87.-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-------------------------------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6 DE OCTUBRE DE1987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622/87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  <w:style w:type="paragraph" w:styleId="ListBullet">
    <w:name w:val="List Bullet"/>
    <w:basedOn w:val="Normal"/>
    <w:autoRedefine/>
    <w:qFormat/>
    <w:pPr>
      <w:numPr>
        <w:ilvl w:val="0"/>
        <w:numId w:val="1"/>
      </w:numPr>
      <w:tabs>
        <w:tab w:val="clear" w:pos="708"/>
        <w:tab w:val="left" w:pos="360" w:leader="none"/>
      </w:tabs>
      <w:ind w:left="36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1</Words>
  <Characters>1967</Characters>
  <CharactersWithSpaces>1602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9:08:00Z</dcterms:created>
  <dc:creator>SECRETARIA ADMINISTRATIVA</dc:creator>
  <dc:description/>
  <dc:language>en-US</dc:language>
  <cp:lastModifiedBy/>
  <dcterms:modified xsi:type="dcterms:W3CDTF">2010-04-30T11:43:00Z</dcterms:modified>
  <cp:revision>5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