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059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Expediente Nº4084-3059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a fojas uno (1) del Expediente de referencia, se adjunta nota de la Cooperativa Limitada de Consumo Popular de Electricidad y Servicios Anexos de Bahía San Blas, solicitando incremento de tarifas correspondientes a los meses de Agosto y Septiembre de 1987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e acuerdo a lo establecido en la Ordenanza General Nº370/71, la Municipalidad de Patagones, concede a la citada Institución, la autorización para la prestación del servicio eléctrico, en el área del Partido de Patagones, determinada por Expediente Nº4084-1653/86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cláusula 13º de la citada norma legal, la Cooperativa debe someter sus tarifas y precios a consideración de la Municipalidad, y a la aprobación del Honorable Concejo Deliberante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artículo 233º del Decreto-Ley Nº6769/58 – Ley Orgánica de las Municipalidades, determina que la aprobación de tarifas es facultad del H. Concejo Deliberante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pruébase un incremento estimado de dieciseis con tres por ciento (16,03%), en las tarifas correspondientes, al mes de agosto de 1987, cuyo costo por Kw. será de 0,2799, y para el mes de septiembre de 1987, un incremento del catorce con setenta y un por ciento (14,71%), cuyo costo por Kw. Será de 0,3211, para la Cooperativa Limitada de Consumo Popular de Electricidad y Servicios Anexos de Bahía San Bl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1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24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OCTU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23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36</Characters>
  <CharactersWithSpaces>198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30:00Z</dcterms:created>
  <dc:creator>SECRETARIA ADMINISTRATIVA</dc:creator>
  <dc:description/>
  <dc:language>en-US</dc:language>
  <cp:lastModifiedBy/>
  <dcterms:modified xsi:type="dcterms:W3CDTF">2010-04-30T11:4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