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25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Octu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El Expediente Nº4084-125-HCD/87, iniciado por ALFREDO FIBIGER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el mismo solicita eximición de recargos por la tasa por Servicios Público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ojas cuatro (4), obra encuesta socio-económica cuya opinión técnica de dar curso favorable a lo peticionado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Exímase del pago de los recargos correspondientes a la Tasa por Servicios Sanitarios, que adeude el señor ALFREDO FIBIGER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Autorízase al Departamento Ejecutivo a otorgar al interesado, un plan de pago para el importe que adeude a este Municipi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21 DE OCTU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22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6 DE OCTUBRE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625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51</Characters>
  <CharactersWithSpaces>1263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55:00Z</dcterms:created>
  <dc:creator>SECRETARIA ADMINISTRATIVA</dc:creator>
  <dc:description/>
  <dc:language>en-US</dc:language>
  <cp:lastModifiedBy/>
  <dcterms:modified xsi:type="dcterms:W3CDTF">2010-04-30T12:01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