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721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721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se tramitó la extensión de red de agua en Villa Lynch, sobre calle Sor Vallese e/P. Rojas y Domingo Or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realizado el Decreto 572/1/86, de llamado a Registro de Oposición y no contándose con oposición de vecinos, se procede a la realización de la Obr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habiéndose efectuado la misma y con el fin de proseguir el trámite correspondiente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Libérase al uso público para los vecinos frentistas de calle Sor Vallese e/Paulino Rojas y Domingo Oro de Villa Lynch, afectando a las quintas 38 – Mz. 37 c – Parcelas 5, 6, 7, 8 y 10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Mz. 37 f – Parcelas 5, 6, 7, 8 y 9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 xml:space="preserve">Mz. 37 i – Parcelas 5, 6, 7, 8 y 9 – Circ. </w:t>
      </w:r>
      <w:r>
        <w:rPr>
          <w:lang w:val="en-GB"/>
        </w:rPr>
        <w:t>I – Seciión D.-</w:t>
      </w:r>
    </w:p>
    <w:p>
      <w:pPr>
        <w:pStyle w:val="TextBody"/>
        <w:bidi w:val="0"/>
        <w:ind w:left="0" w:right="0" w:hanging="0"/>
        <w:rPr/>
      </w:pPr>
      <w:r>
        <w:rPr/>
        <w:t>La Obra de extensión de red de agua, a partir de la promulgación de la presente, gírese luego el trámite a la Dirección de Servicios Sanitarios, a los efectos correspondient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1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27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2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2</Characters>
  <CharactersWithSpaces>158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6:00Z</dcterms:created>
  <dc:creator>SECRETARIA ADMINISTRATIVA</dc:creator>
  <dc:description/>
  <dc:language>en-US</dc:language>
  <cp:lastModifiedBy/>
  <dcterms:modified xsi:type="dcterms:W3CDTF">2010-05-03T08:3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