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78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el señor Director de Rentas Municipal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e modifique algunos Capítulos de la Ordenanza Impositiva – Año 1987 – el Capítulo XX – Artículo 23º - Inciso a) “ A – por cada Patente de perro..../ y se deberá agregar los siguientes Capítulos: Capítulo XX – Artículo 23 – Inciso p –“Certificado de vacunación antirrábica y/o desparasitación canina; Capítulo IX – Artículo 12º - Inciso 29º -“Por cada chapa patente de ciclomotores y/o motos....Capítulo IX  - Artículo 12 – Inciso 29 –“por cada libro de educación vial.....; Capítulo II – Artículo 5º -“Por cada certificado de habilitación provisorio....; Capítulo IX – Artículo 12º - Inciso 30º - “Por cada certificación de carnet de conductor....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Modifícase en todos sus términos el Artículo 49º - Capítulo XXI – Multas por contravenciones, el cual quedará redactado de la siguiente manera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“</w:t>
      </w:r>
      <w:r>
        <w:rPr>
          <w:u w:val="single"/>
        </w:rPr>
        <w:t>ARTÍCULO 49º:</w:t>
      </w:r>
      <w:r>
        <w:rPr/>
        <w:t xml:space="preserve"> Todo vehículo que exceda la carga máxima total que establezca la reglamentación vigente, será obligado a descargar el excedente antes de ser autorizado a continuar el viaje.-</w:t>
      </w:r>
    </w:p>
    <w:p>
      <w:pPr>
        <w:pStyle w:val="TextBody"/>
        <w:bidi w:val="0"/>
        <w:ind w:left="0" w:right="0" w:hanging="0"/>
        <w:rPr/>
      </w:pPr>
      <w:r>
        <w:rPr/>
        <w:t>Sin perjuicio de lo anterior y por todo exceso en la carga total que supere una (1) tonelada y hasta cinco (5) toneladas deberá abonar una multa de cinco (5) unidades de multa, por cada tonelada de exceso.-</w:t>
      </w:r>
    </w:p>
    <w:p>
      <w:pPr>
        <w:pStyle w:val="TextBody"/>
        <w:bidi w:val="0"/>
        <w:ind w:left="0" w:right="0" w:hanging="0"/>
        <w:rPr/>
      </w:pPr>
      <w:r>
        <w:rPr/>
        <w:t>Por excesos en la carga total mayores de cinco (5) toneladas, deberá abonar una multa de diez (10) unidades de multa, por cada tonelada de exceso.-</w:t>
      </w:r>
    </w:p>
    <w:p>
      <w:pPr>
        <w:pStyle w:val="TextBody"/>
        <w:bidi w:val="0"/>
        <w:ind w:left="0" w:right="0" w:hanging="0"/>
        <w:rPr/>
      </w:pPr>
      <w:r>
        <w:rPr/>
        <w:t>Por los vehículos cuya carga máxima total no esté establecido y para aquellos que estando establecido, la misma no sea superada, se excedan los valores de carga vigente, se obligará a regular la carga, y sin perjuicio de de ello se aplicará una multa de cinco (5) unidades  de multa por cada tonelada o fracción que supere los valores reglamentarios, en cada eje y su tolerancia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30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3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802</Characters>
  <CharactersWithSpaces>228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6:00Z</dcterms:created>
  <dc:creator>SECRETARIA ADMINISTRATIVA</dc:creator>
  <dc:description/>
  <dc:language>en-US</dc:language>
  <cp:lastModifiedBy/>
  <dcterms:modified xsi:type="dcterms:W3CDTF">2010-05-03T08:39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