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7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ecesidad de establecer el valor de la UNIDAD DE MULTA, establecido como sanción</w:t>
      </w:r>
      <w:r>
        <w:rPr>
          <w:b/>
        </w:rPr>
        <w:t xml:space="preserve"> </w:t>
      </w:r>
      <w:r>
        <w:rPr/>
        <w:t>del Artículo 24 – Punto IV – Tránsito – Inciso 50, de la Ordenanza Impisitiva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ce necesario fijar un valor que se encuentre permanentemente actualizado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Incorpórase como artículo nuevo en la Ordenanza Fiscal, el siguiente:</w:t>
      </w:r>
    </w:p>
    <w:p>
      <w:pPr>
        <w:pStyle w:val="TextBody"/>
        <w:bidi w:val="0"/>
        <w:ind w:left="0" w:right="0" w:hanging="0"/>
        <w:rPr/>
      </w:pPr>
      <w:r>
        <w:rPr/>
        <w:t>“</w:t>
      </w:r>
      <w:r>
        <w:rPr/>
        <w:t>ARTÍCULO NUEVO: Establécese el valor de la UNIDAD DE MULTA, el valor de cien (100) litros de gas-oil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21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38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9 DE NOVIEM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34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9</Characters>
  <CharactersWithSpaces>114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3:00Z</dcterms:created>
  <dc:creator>SECRETARIA ADMINISTRATIVA</dc:creator>
  <dc:description/>
  <dc:language>en-US</dc:language>
  <cp:lastModifiedBy/>
  <dcterms:modified xsi:type="dcterms:W3CDTF">2010-05-03T08:55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