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782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2782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Decreto Municipal Nº1061/87 – “Ad-Referendum”, del Honorable Concejo Deliberante, se solicitó la eximición del pago del importe  del Carro Atmoférico, durante el año 1987, al Señor ENRIQUE HUBERT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simismo el Honorable Concejo Deliberante de Patagones, para el cumplimiento a lo solicitado, solicita se eleve del Departamento Ejecutivo, como proyecto de Ordenanza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erógase en todos sus términos el Decreto Municipal Nº1061/87, de fecha 17 de septiembre de 1987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xímase del pago del servicio del carro atmoférico, a partir de la fecha y hasta el 31 de Diciembre de 1987, al Señor ENRIQUE HUBERT – L.E. Nº1.479.256, con domicilio en calle P. Moreno Nº45 – Barrio Lindo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4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37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NOVIEM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3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6</Characters>
  <CharactersWithSpaces>146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3:00Z</dcterms:created>
  <dc:creator>SECRETARIA ADMINISTRATIVA</dc:creator>
  <dc:description/>
  <dc:language>en-US</dc:language>
  <cp:lastModifiedBy/>
  <dcterms:modified xsi:type="dcterms:W3CDTF">2010-05-03T09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