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25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xpediente Nº4084-2225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 el proyecto de Ordenanza del Cálculo de Recursos y Presupuesto de Gastos del Ejercicio de 1987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n cometido errores en el tiempo de la misma. Proyecto elevado al H.C.D., informados por la Contaduría Municipal en informe adjunt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imismo en la Sanción efectuada por el H.C.D., del citado proyecto, incurrió en errores involuntarios de transcrip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ben efectuarse las correciones pertinente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íquense del Cálculo de Recursos y Presupuesto de Gastos del ejercicio 1987, los errores de tipeo que se detallan a continuación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ALCULO DE RECURSOS -IMPORTE A REGISTRAR -IMPORTE A ANULAR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>1.1.1.                                             3.861.601.-                          3.861.600.-</w:t>
      </w:r>
    </w:p>
    <w:p>
      <w:pPr>
        <w:pStyle w:val="TextBody"/>
        <w:bidi w:val="0"/>
        <w:ind w:left="0" w:right="0" w:hanging="0"/>
        <w:rPr/>
      </w:pPr>
      <w:r>
        <w:rPr/>
        <w:t>1.1.1.14.                                             23.800.-                               23.800.-</w:t>
      </w:r>
    </w:p>
    <w:p>
      <w:pPr>
        <w:pStyle w:val="TextBody"/>
        <w:bidi w:val="0"/>
        <w:ind w:left="0" w:right="0" w:hanging="0"/>
        <w:rPr/>
      </w:pPr>
      <w:r>
        <w:rPr/>
        <w:t>1.2.2.18                                                2.800.-                                 3.000.-</w:t>
      </w:r>
    </w:p>
    <w:p>
      <w:pPr>
        <w:pStyle w:val="TextBody"/>
        <w:bidi w:val="0"/>
        <w:ind w:left="0" w:right="0" w:hanging="0"/>
        <w:rPr/>
      </w:pPr>
      <w:r>
        <w:rPr/>
        <w:t>1.2.3.2.                                               80.500.-                               85.500.-</w:t>
      </w:r>
    </w:p>
    <w:p>
      <w:pPr>
        <w:pStyle w:val="TextBody"/>
        <w:bidi w:val="0"/>
        <w:ind w:left="0" w:right="0" w:hanging="0"/>
        <w:rPr/>
      </w:pPr>
      <w:r>
        <w:rPr/>
        <w:t>1.2.3.                                                102.000.-                             105.000.-</w:t>
      </w:r>
    </w:p>
    <w:p>
      <w:pPr>
        <w:pStyle w:val="TextBody"/>
        <w:bidi w:val="0"/>
        <w:ind w:left="0" w:right="0" w:hanging="0"/>
        <w:rPr/>
      </w:pPr>
      <w:r>
        <w:rPr/>
        <w:t>2.                                            Sección 15.000.-                  Anular en secto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APÍTULO II – CLASIFICACION DE LA EROGACIONES S/FINALIDAD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>FINALIDAD 1 .............................   2.049.254.-</w:t>
      </w:r>
    </w:p>
    <w:p>
      <w:pPr>
        <w:pStyle w:val="TextBody"/>
        <w:bidi w:val="0"/>
        <w:ind w:left="0" w:right="0" w:hanging="0"/>
        <w:rPr/>
      </w:pPr>
      <w:r>
        <w:rPr/>
        <w:t>FINALIDAD 2 .............................      706.032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RECURSOS AFECTADOS Y SU INVERSION</w:t>
      </w:r>
    </w:p>
    <w:p>
      <w:pPr>
        <w:pStyle w:val="TextBody"/>
        <w:bidi w:val="0"/>
        <w:ind w:left="0" w:right="0" w:hanging="0"/>
        <w:rPr/>
      </w:pPr>
      <w:r>
        <w:rPr/>
        <w:t>TOTAL GASTOS – CASINO Y PRODE      80.50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UMA                                                         503.49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RECURSOS CASINO Y PRODE                 80.50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UMA                                                         505.49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PRESUPUESTO DE GASTOS</w:t>
      </w:r>
    </w:p>
    <w:p>
      <w:pPr>
        <w:pStyle w:val="TextBody"/>
        <w:bidi w:val="0"/>
        <w:ind w:left="0" w:right="0" w:hanging="0"/>
        <w:rPr/>
      </w:pPr>
      <w:r>
        <w:rPr/>
        <w:t>Capítulo II – Finalidad 1</w:t>
      </w:r>
    </w:p>
    <w:p>
      <w:pPr>
        <w:pStyle w:val="TextBody"/>
        <w:bidi w:val="0"/>
        <w:ind w:left="0" w:right="0" w:hanging="0"/>
        <w:rPr/>
      </w:pPr>
      <w:r>
        <w:rPr/>
        <w:t>1.1.2.13. PREMIOS                                               0,00                          3.00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FINALIDAD 3-2</w:t>
      </w:r>
    </w:p>
    <w:p>
      <w:pPr>
        <w:pStyle w:val="TextBody"/>
        <w:bidi w:val="0"/>
        <w:ind w:left="0" w:right="0" w:hanging="0"/>
        <w:rPr/>
      </w:pPr>
      <w:r>
        <w:rPr/>
        <w:t>1.1.2. BIENES Y SERVICIOS                     277.100.-                         278.10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TOTAL CAPÍTULO II</w:t>
      </w:r>
    </w:p>
    <w:p>
      <w:pPr>
        <w:pStyle w:val="TextBody"/>
        <w:bidi w:val="0"/>
        <w:ind w:left="0" w:right="0" w:hanging="0"/>
        <w:rPr/>
      </w:pPr>
      <w:r>
        <w:rPr/>
        <w:t>1.1.2.3.                                                                   0,00                          3.00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>
          <w:u w:val="single"/>
        </w:rPr>
        <w:t>HOJA 2 – CODIGOS – CONCEPTOS – IMPORTE – CAPITULO I Y II</w:t>
      </w:r>
    </w:p>
    <w:p>
      <w:pPr>
        <w:pStyle w:val="TextBody"/>
        <w:bidi w:val="0"/>
        <w:ind w:left="0" w:right="0" w:hanging="0"/>
        <w:rPr/>
      </w:pPr>
      <w:r>
        <w:rPr/>
        <w:t>1.1.2.3. Conservacion Y Reparaciones      440.100.-                         332.700.-</w:t>
      </w:r>
    </w:p>
    <w:p>
      <w:pPr>
        <w:pStyle w:val="TextBody"/>
        <w:bidi w:val="0"/>
        <w:ind w:left="0" w:right="0" w:hanging="0"/>
        <w:rPr/>
      </w:pPr>
      <w:r>
        <w:rPr/>
        <w:t>RESTO                                                    1.138.128.-                       1.255.520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 xml:space="preserve">FINALIDAD 2-1 –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ESUPUESTO DE GASTOS           A registrar                            Anu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19. Neurosiquiátrico                              0,00                               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 xml:space="preserve">CALCULO DE RECURSOS 1987 </w:t>
      </w:r>
      <w:r>
        <w:rPr>
          <w:rFonts w:ascii="Arial" w:hAnsi="Arial"/>
        </w:rPr>
        <w:t xml:space="preserve">      Imp. a registrar                Imp. a anu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                               53.300.-                            53.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                                                   Pasar a rubro               Anular en subrubr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CAPÍTULO II – CLASIFICACION EN LAS EROG. SEGÚN SU FINALIDAD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1 ...................................    2.042.25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3-1 ................................    1.357.36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3-2 ................................       705.0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5 ...................................       368.71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ITULO I –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– FUNCIONAMIENTO ..............      244.931.-                              238.93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 – TRANSF. CORRIENTES ........        13.000.-                                1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LCULO DE RECURSOS 1987</w:t>
      </w:r>
      <w:r>
        <w:rPr>
          <w:rFonts w:ascii="Arial" w:hAnsi="Arial"/>
        </w:rPr>
        <w:t xml:space="preserve">       Imp. a registrar                Imp. a anu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                           53.300.-                                5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                                                    Pasar en rubro         Anular en subrubr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CAPITULO II – CLASIFICACION DE LAS EROG. SEGÚN SU FINALIDAD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1 ...................................   2.042.25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3-1 ................................   1.357.36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3-2 ................................    705.03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NALIDAD 5 ...................................    368.71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ITULO I –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– FUNCIONAMIENTO ..............    244.931.-                                  239.93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 – TRANSF. CORRIENTES .......      13.000.-                                    1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1. – SECTOR PÙBLICO ............        5.000.-                                      3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2-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 – APORTE PATRONAL ......      22.195.-                                    22.14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9. – UNIFOR. EQUIPOS .........        5.000.-                                      2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3-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– GASTOS EN PERSONAL ...    503.413.-                                  503.40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– BIENES Y SERVICIOS .......    364.100.-                                  371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– TRABAJOS PUBLICOS ......    474.850.-                                  474.80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TOTAL CAPITULO 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4.1. – AL IPS ........................    275.918.-                                  275.01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CLASIFICACION DE LA EROGACIONES CORRIENT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 – GASTOS EN PERSONAL .......... 3.976.416.-                               3.981.4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 – BIENES Y SERVICIOS ............... 1.578.220.-                              1.588.22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4 – TRANSF. CORRIENTES ............ 1.138.120.-                              1.255.52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HOJA 2 – CODIGO . CONCEPT. – IMPORTE CAPITULO I Y 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– GASTOS EN PERSONAL .... 3.976.416.-                              3.981.41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– BIENES Y SERVICIOS ........ 1.578.220.-                              1.588.22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STO .............................................. 1.138.120.-                              1.255.52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 – TRANSF. CORRIENTES .........     248.300.-                                233.3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4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34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799</Characters>
  <CharactersWithSpaces>553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5:00Z</dcterms:created>
  <dc:creator>SECRETARIA ADMINISTRATIVA</dc:creator>
  <dc:description/>
  <dc:language>en-US</dc:language>
  <cp:lastModifiedBy/>
  <dcterms:modified xsi:type="dcterms:W3CDTF">2009-06-23T08:3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