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241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Nov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1241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tramita la suscripción de un convenio con E.N.CO.TEL., para la construcción del Edificio y Vivienda para la oficina de Correos y Telégrafos, em la localidad de Villalong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dieciocho (18) la Dirección General de Ingeniería y Arquitectura de E.N.CO.TEL., manifestó que conforme lo requerido por el Municipio local, se actualizó el presupuesto oportunamente convenid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rresponde aprobar el convenio mencionado tendiente a la concreción definitiva de la obra, con el aporte del Municipio de Patagones, del 25% del gasto total de la obra, incluído el equipamient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utorízase al Departamento Ejecutivo Municipal, a suscribir convenio con la Empresa Nacional de Correos y Telecomunicaciones, por el cual se compromete la ejecución de la Obra – Construcción del Edificio y Vivienda en la localidad de Villalonga –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4 DE NOV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39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NOVIEM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4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80</Characters>
  <CharactersWithSpaces>161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5:00Z</dcterms:created>
  <dc:creator>SECRETARIA ADMINISTRATIVA</dc:creator>
  <dc:description/>
  <dc:language>en-US</dc:language>
  <cp:lastModifiedBy/>
  <dcterms:modified xsi:type="dcterms:W3CDTF">2010-05-03T09:4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