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32-HCD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0 de Noviem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El Expediente Nº4084-32-HCD/86, iniciado por la Prefectura Naval Argentina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dentro del artículo 1º de la Ordenanza Nº1267/86, no se ha modificado la nomeclatura catastral del lote, el cual se eximiera del pago de la Tasa por Alumbrado, Limpieza y Conservación de la Vía pública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Incorpórase al artículo 1º de la Ordenanza Municipal Nº1267/86, la designación catastral correspondiente al lote: Circunscripción I – Sección C – Manzana 255 – Parcela 8 – lote: Circunscripción I – Sección C – Manzana 255 – Parcela 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18 DE NOVIEM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MARCELO C. SIERRA, a/c.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246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6 DE NOVIEMBRE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645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532</Characters>
  <CharactersWithSpaces>1248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29:00Z</dcterms:created>
  <dc:creator>SECRETARIA ADMINISTRATIVA</dc:creator>
  <dc:description/>
  <dc:language>en-US</dc:language>
  <cp:lastModifiedBy/>
  <dcterms:modified xsi:type="dcterms:W3CDTF">2009-06-23T10:29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