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modelo de convenio girado por la Secretaría General de la Gobernación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 obedece a la necesidad de crear en nuestro Distriro, una Delegación de la Dirección de Reconocimiento Médicos, dependiente de la Dirección General de Personal de la Provincia de Buenos Aires, tendiente a la realización en nuestro nosocomio de las Juntas Médicas, a los egentes que prestan servicios en nuestro Partid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tal beneficio redundaría en toda la comunidad del Distrito, evitando traslados de agentes a zonas distantes, para el reconocimiento médic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Municipal, a suscribir con la Secretaría General de la Gobernación, el Convenio adjunto, por el cual se establece un sistema amplio de cooperación, a los efectos de facilitar el cumplimiento de la misiones y funciones de la Dirección de Reconocimientos Médicos de la Provi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7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5</Characters>
  <CharactersWithSpaces>155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8:00Z</dcterms:created>
  <dc:creator>SECRETARIA ADMINISTRATIVA</dc:creator>
  <dc:description/>
  <dc:language>en-US</dc:language>
  <cp:lastModifiedBy/>
  <dcterms:modified xsi:type="dcterms:W3CDTF">2010-05-03T10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