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. Nº4084-3184/87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19 de Noviembre de 1987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/>
        <w:t xml:space="preserve">            </w:t>
      </w:r>
      <w:r>
        <w:rPr/>
        <w:t>El Expediente Nº4084-3184/87, y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por el mismo, a fojas uno (1) la Señora Directora de Acción Social y Turismo de la Municipalidad, informa la donación efectuada por el Señor JUAN ANTONIO LARRAÑAGA, de un metegol y del COLEGIO MARIA AUXILIADORA DE CARMEN DE PATAGONES, de un armario de madera;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se adjunta constancia de incorporación de Bienes al Inventario Municipal;</w:t>
      </w:r>
    </w:p>
    <w:p>
      <w:pPr>
        <w:pStyle w:val="BodyText2"/>
        <w:bidi w:val="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</w:t>
      </w:r>
      <w:r>
        <w:rPr>
          <w:b w:val="false"/>
        </w:rPr>
        <w:t>POR ELLO, EL HONORABLE CONCEJO DELIBERANTE DE PATAGONES, EJERCIENDO ATRIBUCIONES QUE LE CONFIERE LA LEY, SANCIONA LA SIGUIENTE 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ARTICULO 1º:</w:t>
      </w:r>
      <w:r>
        <w:rPr/>
        <w:t xml:space="preserve"> Acéptase la donación efectuada por el Señor JUAN ANTONIO LARRAÑAGA, correspondiente a un Metegol y al COLEGIO MARIA AUXILIADORA de esta ciudad, de un Armario de madera, con destino al Hogar del Adolescente de Carmen de Patagones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/>
        <w:t>DADA EN LA SALA DE SESIONES DEL HONORABLE CONCEJO DELIBERANTE DE PATAGONES, EN SESIÓN ORDINARIA, CELEBRADA EN  EL DÍA 18 DE NOVIEMBRE DE 1.987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FIRMADA:  JORGE A. CICCONE, PRESIDENTE 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</w:rPr>
        <w:t>MARCELO C. SIERRA, a/c.  SECRETARIA – HC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241-HCD/87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-------------------------------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26 DE NOVIEMBRE DE1987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1647/87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  <w:style w:type="paragraph" w:styleId="ListBullet">
    <w:name w:val="List Bullet"/>
    <w:basedOn w:val="Normal"/>
    <w:autoRedefine/>
    <w:qFormat/>
    <w:pPr>
      <w:numPr>
        <w:ilvl w:val="0"/>
        <w:numId w:val="1"/>
      </w:numPr>
      <w:tabs>
        <w:tab w:val="clear" w:pos="708"/>
        <w:tab w:val="left" w:pos="360" w:leader="none"/>
      </w:tabs>
      <w:ind w:left="360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4</Words>
  <Characters>1644</Characters>
  <CharactersWithSpaces>1339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0:44:00Z</dcterms:created>
  <dc:creator>SECRETARIA ADMINISTRATIVA</dc:creator>
  <dc:description/>
  <dc:language>en-US</dc:language>
  <cp:lastModifiedBy/>
  <dcterms:modified xsi:type="dcterms:W3CDTF">2010-05-03T10:17:00Z</dcterms:modified>
  <cp:revision>3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