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099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9 de Noviem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o actuado en Expediente Nº4084-3099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, el Señor FELISIANO GUTIERREZ, solicita eximición del pago por Tasa de Alumbrado, Limpieza y Conservación de la Vía Pública y –Servicios Sanitarios, Ejercicio 1987, como asimismo solicita por conexión de agua y materiales para la vivienda, dicha persona es carente de recurso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consta en el presente expediente, la encuesta socio-económica, aconsejándose dar curso favorable a la petición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Exímase del pago de las Tasa de Alumbrado, Limpieza y Conservación de la Vía Pública y Servicios Sanitarios – Ejercicio 1987, correspondiente al pago por conexión de agua domiciliaria, al Señor FELISIANO GUTIERREZ – D.N.I. Nº 11.637.499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La Municipalidad proveerá los materiales necesarios para dicha obra, sin costo alguno para el solicita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18 DE NOVIEM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MARCELO C. SIERRA, a/c.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42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NOVIEM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48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845</Characters>
  <CharactersWithSpaces>150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56:00Z</dcterms:created>
  <dc:creator>SECRETARIA ADMINISTRATIVA</dc:creator>
  <dc:description/>
  <dc:language>en-US</dc:language>
  <cp:lastModifiedBy/>
  <dcterms:modified xsi:type="dcterms:W3CDTF">2010-05-03T10:2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