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. Nº4084-3050/87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20 de Noviembre de 1987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            </w:t>
      </w:r>
      <w:r>
        <w:rPr/>
        <w:t>Lo actuado en el Expediente Nº4084-3050/87, y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por el mismo, el Señor Secretario de Obras y Servicios Públicos, eleva el modelo de convenio que debería aprobarse para suscribir posteriormente, con los adjudicatarios del Plan de Viviendas por “Ayuda Mutua”;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a fojas dos (2), la Asesoría Legal Municipal, dá su acuerdo a los términos del Contrato;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de fojas tres (3) a siete (7), se encuentra inserto el Proyecto;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a fojas ocho (8), la Contaduría Municipal, sugiere las condiciones en que debería producirse el pago de los adjudicatarios;</w:t>
      </w:r>
    </w:p>
    <w:p>
      <w:pPr>
        <w:pStyle w:val="BodyText2"/>
        <w:bidi w:val="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</w:t>
      </w:r>
      <w:r>
        <w:rPr>
          <w:b w:val="false"/>
        </w:rPr>
        <w:t>POR ELLO, EL HONORABLE CONCEJO DELIBERANTE DE PATAGONES, EJERCIENDO ATRIBUCIONES QUE LE CONFIERE LA LEY, SANCIONA LA SIGUIENTE :</w:t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ARTICULO 1º:</w:t>
      </w:r>
      <w:r>
        <w:rPr/>
        <w:t xml:space="preserve"> Apruébase el modelo de Convenio que a fojas tres (3) a siete (7) obra en el Expediente Nº4084-3050/87, a suscribir con los adjudicatarios del Plan 25 Viviendas por “Ayuda Mutua”, a erigirse en Carmen de Patagones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>DADA EN LA SALA DE SESIONES DEL HONORABLE CONCEJO DELIBERANTE DE PATAGONES, EN SESIÓN ORDINARIA, CELEBRADA EN  EL DÍA 18 DE NOVIEMBRE DE 1.987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FIRMADA:  JORGE A. CICCONE, PRESIDENTE 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MARCELO C. SIERRA, a/c.  SECRETARIA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245-HCD/87.-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-------------------------------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26 DE NOVIEMBRE DE1987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649/87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  <w:style w:type="paragraph" w:styleId="ListBullet">
    <w:name w:val="List Bullet"/>
    <w:basedOn w:val="Normal"/>
    <w:autoRedefine/>
    <w:qFormat/>
    <w:pPr>
      <w:numPr>
        <w:ilvl w:val="0"/>
        <w:numId w:val="1"/>
      </w:numPr>
      <w:tabs>
        <w:tab w:val="clear" w:pos="708"/>
        <w:tab w:val="left" w:pos="360" w:leader="none"/>
      </w:tabs>
      <w:ind w:left="36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6</Words>
  <Characters>1865</Characters>
  <CharactersWithSpaces>1519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1:03:00Z</dcterms:created>
  <dc:creator>SECRETARIA ADMINISTRATIVA</dc:creator>
  <dc:description/>
  <dc:language>en-US</dc:language>
  <cp:lastModifiedBy/>
  <dcterms:modified xsi:type="dcterms:W3CDTF">2010-05-03T10:38:00Z</dcterms:modified>
  <cp:revision>3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