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130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0 de Nov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o actuado en Expediente Nº4084-3130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, a fojas uno (1) del Expediente de referencia, la ASOCIACION BOMBEROS VOLUNTARIOS DE VILLALONGA, solicitan en carácter de donación, los elementos que serían de suma necesidad para esa Institución; un 1) motor diesel marca Perkins de cuatro cilindros, modelo 4203, cuatro (4) cubiertas, medidas 700 x 16, y cuatro (4) cubiertas, medidas 900 x 20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simismo, los elementos mencionados serán destinados a una unidad de transporte de personal, poniéndose a disposición de la Escuela Especial para niños discapacitado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simismo, se adjunta documentación de Patrimonio Municipal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Dónase a favor de la “ASOCIACION BOMBEROS VOLUNTARIOS DE VILLALONGA”, un (1) motor diesel de cuatro cilindros – modelo 4-203 – cuatro (4) cubiertas, medidas 700 x 16, y cuatro (4) cubiertas, medidas 900 x 20, destinados a esa Instituc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18 DE NOV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MARCELO C. SIERRA, a/c.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44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NOVIEMBRE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51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46</Characters>
  <CharactersWithSpaces>158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9:00Z</dcterms:created>
  <dc:creator>SECRETARIA ADMINISTRATIVA</dc:creator>
  <dc:description/>
  <dc:language>en-US</dc:language>
  <cp:lastModifiedBy/>
  <dcterms:modified xsi:type="dcterms:W3CDTF">2010-05-03T10:5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