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86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286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vuestra Comisión de Hacienda y Presupuesto, compartiendo en un todo lo expuesto en el informe del Señor Secretario de Obras y Servicios Públicos – T.N.C., Don Raúl A. Goicochea, en cuanto a que el Señor Carlos Martinez responde con su petición, a un sentido de necesidad de nuestra población, en un futuro no muy lejano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habiéndo sido safisfecho los requisitos solicitados, en cuanto a detalles de la inversión a realizar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Concédase el permiso de uso del suelo, de las Parcelas 10 y 11, de la Manzana 273 – Circunscripción I – Sección C – de Carmen de Patagones, al Señor Carlos Martinez L.E. Nº4.634.293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Dicha concesión será al solo efecto de construir en las parcelas mencionadas, un hotel según especificación consignada en el Expediente Nº4084-2864/87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Establécese un plazo de treinta (30) meses, a partir de la promulgación de la presente, para la construcción de una primera etapa, según consta en fojas once (11) del presente, y un plazo de otros treinta (30) meses, para la ampliación en una segunda etapa, según a fojas once (11), del mismo expediente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De no dar cumplimiento a lo estipulado en el artículo 3º, en cuanto a la construcción de la primera estapa, el Municipio dará curso a las sanciones legales correspondientes, tendientes a la restitución de sus bienes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5º:</w:t>
      </w:r>
      <w:r>
        <w:rPr/>
        <w:t xml:space="preserve"> Establécese que el concesionario, Señor Carlos Martinez – L.E. Nº4.634.293, tendría derechos por la presente, a la compra de las Parcelas 10 y 11 – Circunscripción C – Manzana 273, de Carmen de Patagones, previa finalización de la primera etapa de construcción del hotel de referencia. Dicha venta se efectuará conforme a la valuación fiscal de la tierra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6º:</w:t>
      </w:r>
      <w:r>
        <w:rPr/>
        <w:t xml:space="preserve"> Derógase en todos sus términos la Ordenanza Nº1507/8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8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O BAJO Nº 1653/87.-</w:t>
      </w:r>
    </w:p>
    <w:sectPr>
      <w:type w:val="nextPage"/>
      <w:pgSz w:w="12240" w:h="20160"/>
      <w:pgMar w:left="1701" w:right="1701" w:gutter="0" w:header="0" w:top="89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838</Characters>
  <CharactersWithSpaces>231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6:00Z</dcterms:created>
  <dc:creator>SECRETARIA ADMINISTRATIVA</dc:creator>
  <dc:description/>
  <dc:language>en-US</dc:language>
  <cp:lastModifiedBy/>
  <dcterms:modified xsi:type="dcterms:W3CDTF">2010-05-04T09:13:00Z</dcterms:modified>
  <cp:revision>2</cp:revision>
  <dc:subject/>
  <dc:title>CORRESPONDE A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