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3274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3 de Diciembre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</w:t>
      </w:r>
      <w:r>
        <w:rPr/>
        <w:t>El Expediente Nº4084-3274/87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se adjunta a fojas uno (1) a tres (3) Convenio suscripto entre la Municipalidad de Patagones y el Instituto de la Vivienda de la Provincia de Buenos Aires, destinado a la construcción de veinticinco (25) viviendas económicas, por el Sistema de Autocontrucción, en la localidad de Carmen de Patagones, Partido de Patagones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dicha construcción será un avance muy importante, para la ciudad de Carmen de Patagones;</w:t>
      </w:r>
    </w:p>
    <w:p>
      <w:pPr>
        <w:pStyle w:val="BodyText2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Apruébase el Convenio suscripto entre la Municipalidad de Patagones y el Instituto de la Vivienda de la Provincia de Buenos Aires, destinado a la construcción de veinticinco (25) Viviendas, en Carmen de Patagones, por el Sistema de Autoconstrucción, de acuerdo a lo establecido por Resolución Nº1519/85 y Nº1769/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ESPECIAL, CELEBRADA EN  EL DÍA 03 DE DICIEMBRE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, 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254-HCD/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4 DE DICIEMBRE DE 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u w:val="single"/>
        </w:rPr>
        <w:t>REGISTRADO BAJO EL Nº1.655/87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800</Characters>
  <CharactersWithSpaces>1466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57:00Z</dcterms:created>
  <dc:creator>SECRETARIA ADMINISTRATIVA</dc:creator>
  <dc:description/>
  <dc:language>en-US</dc:language>
  <cp:lastModifiedBy/>
  <dcterms:modified xsi:type="dcterms:W3CDTF">2010-05-04T10:30:00Z</dcterms:modified>
  <cp:revision>4</cp:revision>
  <dc:subject/>
  <dc:title>CORRESPONDE A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