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54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Dic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la ASOCIACION COOPERADORA DEL CENTRO EDUCATIVO COMPLEMENTARIO Nº1, de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olicita eximición de Tasas Municipales, por velada bailable, que se realizará el próximo 19 de diciembre, en instalaciones del Club Social y Deportivo EMILIO MITR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norma de este Honorable Cuerpo, acceder a este tipo de solicitudes, yá que es una Institución que vuelca todo su accionar, en beneficio de la comunidad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a la ASOCIACION COOPERADORA DEL CENTRO EDUCATIVO COMPLEMENTARIO Nº1 de Carmen de Patagones, de las Tasas Municipales correspondientes, a la velaba bailable que se realizará, el próximo 19 de diciembre de 1987, en las instalaciones del club Social y Deportivo EMILIO MITR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omuníquese, regi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6 DE DIC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UAN CARLOS GUERRIERI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63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DICIEMBRE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REGISTRADO BAJO EL Nº1.663/87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9</Characters>
  <CharactersWithSpaces>14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SECRETARIA ADMINISTRATIVA</dc:creator>
  <dc:description/>
  <dc:language>en-US</dc:language>
  <cp:lastModifiedBy/>
  <dcterms:modified xsi:type="dcterms:W3CDTF">2010-05-04T11:08:00Z</dcterms:modified>
  <cp:revision>3</cp:revision>
  <dc:subject/>
  <dc:title>CORRESPONDE A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