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40/89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1 DE FEBRERO DE 1.989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  <w:r>
        <w:rPr>
          <w:rFonts w:ascii="Arial" w:hAnsi="Arial"/>
        </w:rPr>
        <w:t xml:space="preserve"> La realización de la Tradicional Fiesta de las “24 Horas de Bahía San Blas”, los días 21 y 22 de enero de 1989; y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n los días citados se produce una gran afluencia turística a Bahía San Bla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al momento no existe un servicio publico de transporte que cubra estas necesidad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n tal sentido y ante la propuesta de la empresa AMANCAY, se autoriza a la misma a prestar el servicio de transporte público de pasajeros entre Bahía San Blas y Patagones, los días 20, 21 y 22 de enero de 1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a fojas dos (2) obra nota de acuerdo formalizada con el Departamento Ejecutivo por la que se autoriza provisoriamente el dictado a referéndum de este Honorable Concejo del Decreto Nº 35/89 obrante a fojas un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n Sesión Extraordinaria celebrada el día 31 de enero de 1989, el Honorable Concejo Deliberante por unanimidad de ediles dio la aprobación correspondient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 xml:space="preserve">POR ELLO, EL HONORABLE CONCEJO DELIBERANTE DE PATAGONES, EN USO DE ATRIBUCIONES QUE LE CONFIÉRELA LEY, SANCIONA CON FUERZA DE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Otórgase autorización a la Empresa AMANCAY, domiciliado en Santa Cruz Nº 414 de la ciudad de Viedma, a prestar el servicio de Transporte de Pasajeros, entre Bahía San Blas y Carmen de Patagones, los días siguientes y con la frecuencia que se establec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IA VIERNES: 20/1/89 – Salida: 14,30 horas. Regresa: 22,30 hora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IA SABADO: 21/1/89 – Salida: 07,30 horas y 14,30 horas. Regreso: 21,30 y 22,30 horas. – Salida especial 22,30 horas para regresar luego de la finalización del bail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IA DOMINGO: 22/1/89 – Salida: 07,30 horas. Regresa: 22,30 horas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El precio de la ida se fija en AUSTRALES CINCUENTA (A 50) lo mismo que el de vuelta. Las salidas se efectuarán desde la Terminal de Ómnibus de Carmen de Patagones.-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comuníquese a quienes corresponda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EXTRAORDINARIA DEL DIA 31 DE ENERO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CARLOS GUTIER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NELLY YUNES DE NAMUR 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A BAJO Nº 06HCD/89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; CUMPLASE; REGISTRESE; COMUNIQUESE A QUIENES CORRESPONDA; DESE AL DIGESTO MUNICIPAL;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8 DE FEBRERO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u w:val="single"/>
        </w:rPr>
        <w:t>REGISTRADA BAJO Nº 196/89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64</Words>
  <Characters>2551</Characters>
  <CharactersWithSpaces>20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54:00Z</dcterms:created>
  <dc:creator>patagones</dc:creator>
  <dc:description/>
  <dc:language>en-US</dc:language>
  <cp:lastModifiedBy/>
  <dcterms:modified xsi:type="dcterms:W3CDTF">2008-04-15T12:12:00Z</dcterms:modified>
  <cp:revision>1</cp:revision>
  <dc:subject/>
  <dc:title>CORRESPONDE A EXPEDIENTE Nº 4084-40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