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2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FEBRERO DE 1.989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52/89- Iniciado por HIPERLANG S.A.- caratulado: “langostinos en cautiverio, declaración de Interés Municipal a la Actividad”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el expediente de referencia se eleva una nota solicitando sea declarado de “INTERES MUNICIPAL” a la actividad de Cría en Cautiverio de la especie Langostin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tal sentido se considera a la actividad mencionada como de interés Municipal teniendo en cuenta la importancia económica de indudable beneficio para el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clárese de “INTERES MUNICIPAL” la actividad de Cría en Cautiverio de la especie Langostin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pase al Departamento Ejecutivo para su promulg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31 DE EN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02HCD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FEBR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97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2:00Z</dcterms:created>
  <dc:creator>patagones</dc:creator>
  <dc:description/>
  <dc:language>en-US</dc:language>
  <cp:lastModifiedBy/>
  <dcterms:modified xsi:type="dcterms:W3CDTF">2008-04-15T12:23:00Z</dcterms:modified>
  <cp:revision>1</cp:revision>
  <dc:subject/>
  <dc:title>CORRESPONDE A EXPEDIENTE Nº 4084-5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