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EDIENTE Nº 4084-13HCD/89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1 DE FEBRERO DE 1.989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La nota presentada por la ASOCIACIÓN COOPERADORA CAMPA EXPERIMENTAL PATAGONES; y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en la misma solicitan eximición del pago de la Tasa Municipal por Marcas y Señales y Guías que le corresponde abonar anualmente por los terrenos que poseen en la citada chacra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anualmente éste Honorable Concejo Deliberante considerando la labor encarada por la entidad recurrente, ha considerado favorablemente el requerimiento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en Sesión Extraordinaria celebrada el día 31 de enero de 1989, se dispuso por unanimidad de ediles acceder al pedido formulado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 xml:space="preserve">POR TODO ELLO, EL HONORABLE CONCEJO DELIBERANTE DE PATAGONES, EJERCIENDO ATRIBUCIONES QUE LE CONFIERE LA LEY, SANCIONA LA SIGUIENTE: </w:t>
      </w:r>
    </w:p>
    <w:p>
      <w:pPr>
        <w:pStyle w:val="Heading1"/>
        <w:bidi w:val="0"/>
        <w:ind w:left="0" w:right="0" w:hanging="0"/>
        <w:jc w:val="center"/>
        <w:rPr/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r>
        <w:rPr/>
        <w:t>ORDENANZ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1º:</w:t>
      </w:r>
      <w:r>
        <w:rPr>
          <w:rFonts w:ascii="Arial" w:hAnsi="Arial"/>
        </w:rPr>
        <w:t xml:space="preserve"> Exímase a la “ASOCIACIÓN COOPERADORA CAMPO EXPERIMENTAL DE CARMEN DE PATAGONES”, del pago de la Tasa Municipal por Marcas, Señales y Guías que corresponda abonar durante el corriente ejercicio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Regístrese, cúmpla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ON EXTRAORDINARIA DEL DIA 31 DE ENERO DE 1.989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JUAN CARLOS GUTIERRE – PRESIDENTE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 NELLY YUNES DE NAMUR – SECRETARIA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bidi w:val="0"/>
        <w:ind w:left="0" w:right="0" w:hanging="0"/>
        <w:rPr/>
      </w:pPr>
      <w:r>
        <w:rPr>
          <w:u w:val="none"/>
        </w:rPr>
        <w:t>REGISTRADA BAJO Nº 13HCD/89.-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EL DIA DE LA FECHA; CUMPLASE; REGISTRESE; COMUNIQUESE A QUIENES CORRESPONDA; DESE AL DIGESTO MUNICIPAL; ARCHI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8 DE FEBRERO DE 1.989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REGISTRADA BAJO Nº 200/89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9:22:00Z</dcterms:created>
  <dc:creator>patagones</dc:creator>
  <dc:description/>
  <dc:language>en-US</dc:language>
  <cp:lastModifiedBy/>
  <dcterms:modified xsi:type="dcterms:W3CDTF">2008-04-17T09:32:00Z</dcterms:modified>
  <cp:revision>1</cp:revision>
  <dc:subject/>
  <dc:title>CORRESPONDE A EXPEDIENTE Nº 4084-13HCD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agones</vt:lpwstr>
  </property>
</Properties>
</file>