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2HCD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FEBRERO DE 1.989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ota Nº 1257/SP PRESENTADA POR EL Departamento Ejecutivo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la misma solicita una nueva prórroga para la presentación del Presupuesto General de Gastos y Cálculo de Recursos AÑO 1989, hasta el 31 de marzo de 1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Ordenanza Nº 176HCD/88 se había autorizado un plazo hasta el 31 de enero de 198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conforme lo dispuesto en Sesión Extraordinaria celebrada el día 31 de enero de 1989, el Honorable Cuerpo por unanimidad de ediles autorizó la nueva prórroga; como último plazo acordad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simismo se solicita al Departamento Ejecutivo dé cumplimiento a los plazos legales establecido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N USO DE ATRIBUCIONES QUE LE CONFIERE LA LEY, SANCIONA LA SIGUIENTE: </w:t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Prorrógase hasta el 31 de marzo de 1989, el plazo para la presentación por parte del Departamento Ejecutivo del Presupuesto de Gastos y Cálculo de Recursos correspondiente al Ejercicio 1989- como último plazo acordad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comuníquese a quienes corresponda, de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EXTRAORDINARIA DEL DIA 31 DE ENER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CARLOS GUTIER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0HCD/89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8 DE FEBRER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202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54:00Z</dcterms:created>
  <dc:creator>patagones</dc:creator>
  <dc:description/>
  <dc:language>en-US</dc:language>
  <cp:lastModifiedBy/>
  <dcterms:modified xsi:type="dcterms:W3CDTF">2008-04-17T12:39:00Z</dcterms:modified>
  <cp:revision>1</cp:revision>
  <dc:subject/>
  <dc:title>CORRESPONDE A EXPEDIENTE Nº 4084-12HCD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