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079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DICIEMBRE DE 1.98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convenio suscripto entre la Municipalidad del Partido de Patagones, la Comisión del Consorcio Pro-Viviendas del Personal de la Subprefectura de Patagones y el Centro de Jubilados y Pensionados de Carmen de Patagones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convenio mencionado la Comisión del Consorcio Pro-Viviendas del Personal de la Subprefectura de Patagones cede parte del terreno adjudicado por Ordenanza Nº 1307/86, al Centro de Jubilados y Pensionados de Carmen de Patagones, conforme se especifica en el convenio adjunto a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ecesario contar con la aprobación del Honorable Concejo Deliberante en tanto que el citado convenio importa la modificación de la antes dicha Ordenanza, autorizando así la escrituración a favor del Centro de Jubilados y Pensionados de Carmen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POR ELLO, EL HONORABLE CONCEJO DELIBERANTE DE PATAGONES, EJERCIENDO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ese el convenio suscripto entre la Municipalidad de Patagones, la Comisión del Consorcio Pro-Viviendas del Personal de la Subprefectura de Patagones y el Centro de Jubilados y Pensionados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utorízase al Departamento Ejecutivo a extender la escritura traslativa de dominio a favor del Centro de Jubilados y Pensionados de Carmen de Patagones, de la fracción cedida según convenio aprobado por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29 DE DICIEMBRE DE 1.98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C. SIERRA – SECRETARIO A/C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95HCD/8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05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5:00Z</dcterms:created>
  <dc:creator>patagones</dc:creator>
  <dc:description/>
  <dc:language>en-US</dc:language>
  <cp:lastModifiedBy/>
  <dcterms:modified xsi:type="dcterms:W3CDTF">2008-04-24T09:14:00Z</dcterms:modified>
  <cp:revision>1</cp:revision>
  <dc:subject/>
  <dc:title>CORRESPONDE A EXPEDIENTE Nº 4084-407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