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EDIENTE Nº 4084-17HCD/89.-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1 DE FEBRERO DE 1.989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La nota presentada por la Firma STROEDER CABLE VISION S.R.L. e/f CIRCUITO CERRADO TV P/ CABLE –Socio Gerente Rubén A. ADAMI; y.-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en la misma solicita la autorización correspondiente para la utilización del espacio aéreo en la Localidad de Stroeder, tendiente a emitir en circuito cerrado imágenes de Televisión de Canales de Buenos Aires, a través de señal satelital, distribuidas por redes de cables coaxil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en la Sesión Extraordinaria celebrada el día 31 de Enero de 1.989, se dio tratamiento a la solicitud mencionada aprobándose por unanimidad de ediles la autorización correspondient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  <w:tab/>
        <w:tab/>
        <w:tab/>
        <w:t xml:space="preserve">POR ELLO, EL HONORABLE CONCEJO DELIBERANTE DE PATAGONES, EN USO DE ATRIBUCIONES QUE LE CONFIERE LA LEY, SANCIONA LA SIGUIENTE: </w:t>
      </w:r>
    </w:p>
    <w:p>
      <w:pPr>
        <w:pStyle w:val="Heading1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bidi w:val="0"/>
        <w:ind w:left="0" w:right="0" w:hanging="0"/>
        <w:jc w:val="center"/>
        <w:rPr/>
      </w:pPr>
      <w:r>
        <w:rPr/>
        <w:t>ORDENANZ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1º:</w:t>
      </w:r>
      <w:r>
        <w:rPr>
          <w:rFonts w:ascii="Arial" w:hAnsi="Arial"/>
        </w:rPr>
        <w:t xml:space="preserve"> Aitorízase a la firma STROEDER CABLE VISION S.R.L. e/f CIRCUITO CERRADO TV. P/CABLE –en la persona de su socio gerente D. RUBEN A. ADAMI, a utilizar el espacio aéreo necesario en la Localidad de Stroeder –Partido de Patagones- a fin de emitir en circuito cerrado imágenes de Televisión de canales de Buenos Aires, a través de señal satelital, distribuidas por redes de cable coaxil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Facúltase asimismo a la firma mencionada en el artículo 1º a tomar los recaudos legales necesarios para la emisión satelital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3º:</w:t>
      </w:r>
      <w:r>
        <w:rPr>
          <w:rFonts w:ascii="Arial" w:hAnsi="Arial"/>
        </w:rPr>
        <w:t xml:space="preserve"> Cúmplase, regístrese, comuníquese a quienes corresponda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ON EXTRAORDINARIA DEL DIA 31 DE ENERO DE 1.989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JUAN CARLOS GUTIERRE – PRESIDENTE H.C.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     EMILCE YUNES DE NAMUR – SECRETARIA H.C.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3"/>
        <w:bidi w:val="0"/>
        <w:ind w:left="0" w:right="0" w:hanging="0"/>
        <w:rPr/>
      </w:pPr>
      <w:r>
        <w:rPr>
          <w:u w:val="none"/>
        </w:rPr>
        <w:t>REGISTRADA BAJO Nº 31HCD/89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EL DIA DE LA FECHA; CUMPLASE; REGISTRESE; COMUNIQUESE A QUIENES CORRESPONDA; DESE AL DIGESTO MUNICIPAL; ARCHI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17 DE FEBRERO DE 1.989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bidi w:val="0"/>
        <w:ind w:left="0" w:right="0" w:hanging="0"/>
        <w:jc w:val="left"/>
        <w:rPr/>
      </w:pPr>
      <w:r>
        <w:rPr/>
        <w:t>REGISTRADA BAJO Nº 208/89.-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60" w:leader="none"/>
      </w:tabs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1:20:00Z</dcterms:created>
  <dc:creator>patagones</dc:creator>
  <dc:description/>
  <dc:language>en-US</dc:language>
  <cp:lastModifiedBy/>
  <dcterms:modified xsi:type="dcterms:W3CDTF">2008-04-29T11:51:00Z</dcterms:modified>
  <cp:revision>1</cp:revision>
  <dc:subject/>
  <dc:title>CORRESPONDE A EXPEDIENTE Nº 4084-17HCD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tagones</vt:lpwstr>
  </property>
</Properties>
</file>