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73/89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30 DE MARZO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a necesidad de agilizar la entrega de Libretas Sanitarias SIN CARGO, a los solicitantes que carecen de los recursos necesarios, para hacer frente al pago de las tasas correspondientes; y.-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toda eximición debe ser autorizada por le H.C.D. y que ante la demanda estacional se hace prácticamente imposible efectuar dicha eximición en forma individual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ab/>
        <w:tab/>
        <w:tab/>
        <w:t xml:space="preserve">POR TODO ELLO, EL HONORABLE CONCEJO DELIBERANTE DE PATAGONES, EN USO DE ATRIBUCIONES QUE LE CONFIERE LA LEY, SANCIONA LA SIGUIENTE: </w:t>
      </w:r>
    </w:p>
    <w:p>
      <w:pPr>
        <w:pStyle w:val="Heading1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Facúltase a la Dirección de Inspección General a entregar libretas sanitarias SIN CARGO a postulantes que justifiquen debidamente la carencia de recursos para hacer frente al pago de las tasas correspondient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La justificación a que alude el Artículo 1º deberá ser realizada a través de la Dirección de Acción Social, siendo requisito indispensable que el solicitante acredite domicilio en el Partido de Patag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comuníquese a quienes corresponda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EXTRAORDINARIA DEL DIA 29 DE MARZO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CARLOS GUTIER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NELLY YUNES DE NAMUR – SECRETARIA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A BAJO Nº 22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; CUMPLASE; REGISTRESE; COMUNIQUESE A QUIENES CORRESPONDA; DESE AL DIGESTO MUNICIPAL;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1 DE ABRIL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REGISTRADA BAJO Nº 212/89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58:00Z</dcterms:created>
  <dc:creator>patagones</dc:creator>
  <dc:description/>
  <dc:language>en-US</dc:language>
  <cp:lastModifiedBy/>
  <dcterms:modified xsi:type="dcterms:W3CDTF">2008-05-05T09:24:00Z</dcterms:modified>
  <cp:revision>1</cp:revision>
  <dc:subject/>
  <dc:title>CORRESPONDE A EXPEDIENTE Nº 4084-73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