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49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0 DE MARZ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Expediente Nº 4084-149/89; y.-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no se encuentra mencionado el calendario Impositivo 1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resulta conveniente establecer el mismo para el corriente añ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se hace necesario comunicarlo con la debida antelación a los contribuyentes e Instituciones Bancarias autorizadas para el cobr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 xml:space="preserve">POR TODO ELLO, EL HONORABLE CONCEJO DELIBERANTE DE PATAGONES, EJERCIENDO ATRIBUCIONES QUE LE CONFIERE LA LEY, SANCIONA LA SIGUIENTE: </w:t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Establécese para el año 1989, el Calendario Impositivo que como anexo I, figura adjunto a la presente y que se considera parte de la mism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comuníqu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EXTRAORDINARIA DEL DIA 29 DE MARZ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CARLOS GUTIER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8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1 DE ABRIL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216/89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/>
        <w:t xml:space="preserve">                                    – </w:t>
      </w:r>
      <w:r>
        <w:rPr>
          <w:rFonts w:ascii="Arial" w:hAnsi="Arial"/>
        </w:rPr>
        <w:t>CALENDARIO IMPOSITIVO 1989 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ES</w:t>
        <w:tab/>
        <w:tab/>
        <w:tab/>
        <w:tab/>
        <w:t xml:space="preserve">  TASA</w:t>
        <w:tab/>
        <w:t xml:space="preserve">    </w:t>
        <w:tab/>
        <w:t xml:space="preserve">     DIA VENC.  CUOTA   FECHA                     </w:t>
      </w:r>
    </w:p>
    <w:p>
      <w:pPr>
        <w:pStyle w:val="Normal"/>
        <w:bidi w:val="0"/>
        <w:ind w:left="7080" w:right="0" w:hanging="0"/>
        <w:jc w:val="left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PRORROGA</w:t>
      </w:r>
    </w:p>
    <w:p>
      <w:pPr>
        <w:pStyle w:val="Normal"/>
        <w:pBdr>
          <w:top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ENERO</w:t>
        <w:tab/>
        <w:t xml:space="preserve">    Tasa por Conservación, Repara-</w:t>
      </w:r>
    </w:p>
    <w:p>
      <w:pPr>
        <w:pStyle w:val="Normal"/>
        <w:pBdr>
          <w:top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ción y  Mej. Red Vial Municipal.      13/01/89</w:t>
        <w:tab/>
        <w:t xml:space="preserve">      1/89      27/01/89</w:t>
      </w:r>
    </w:p>
    <w:p>
      <w:pPr>
        <w:pStyle w:val="Normal"/>
        <w:pBdr>
          <w:top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FEBRERO</w:t>
        <w:tab/>
        <w:t xml:space="preserve">    T. por Alumb. Limp. y Conserv.      24/02/89</w:t>
        <w:tab/>
        <w:t xml:space="preserve">      1/89      10/03/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ab/>
        <w:tab/>
        <w:t xml:space="preserve">    Vla. Pública-Servicios Sanitario.     18/02/89</w:t>
        <w:tab/>
        <w:t xml:space="preserve">      6/89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16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MARZO</w:t>
        <w:tab/>
        <w:t xml:space="preserve"> T. por Cons. Rep. y Mej. De la 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ab/>
        <w:t xml:space="preserve"> Red Vial.</w:t>
        <w:tab/>
        <w:tab/>
        <w:tab/>
        <w:tab/>
        <w:t xml:space="preserve">       15/03/89       2/89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 T. por Insp. de Seguridad e Hig.     05/03/89</w:t>
        <w:tab/>
        <w:t xml:space="preserve">       1/89</w:t>
        <w:tab/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16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ABRIL</w:t>
        <w:tab/>
        <w:t xml:space="preserve"> Servicios Sanitarios</w:t>
        <w:tab/>
        <w:tab/>
        <w:t xml:space="preserve">       05/04/89</w:t>
        <w:tab/>
        <w:t xml:space="preserve">       1/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T. por Alumb. Limp.cons.Vía Púb.  10/04/89</w:t>
        <w:tab/>
        <w:t xml:space="preserve">       2/89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16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MAYO</w:t>
        <w:tab/>
        <w:t xml:space="preserve"> T. por Cons. Rep. y Mej. de la 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ab/>
        <w:t xml:space="preserve"> Red Vial.</w:t>
        <w:tab/>
        <w:tab/>
        <w:tab/>
        <w:tab/>
        <w:t xml:space="preserve">       10/05/89</w:t>
        <w:tab/>
        <w:t xml:space="preserve">       3/89</w:t>
      </w:r>
    </w:p>
    <w:p>
      <w:pPr>
        <w:pStyle w:val="Normal"/>
        <w:pBdr>
          <w:top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JUNIO</w:t>
        <w:tab/>
        <w:t xml:space="preserve">    Tasa por Servicios Sanitarios</w:t>
        <w:tab/>
        <w:t xml:space="preserve">       05/06/89</w:t>
        <w:tab/>
        <w:t xml:space="preserve">       2/89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T. por Alum.B. y L. de V.Públ.</w:t>
        <w:tab/>
        <w:t xml:space="preserve">       09/06/89</w:t>
        <w:tab/>
        <w:t xml:space="preserve">       3/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JULIO</w:t>
        <w:tab/>
        <w:tab/>
        <w:t xml:space="preserve">    T. por Inspec. Seg. e Higiene.</w:t>
        <w:tab/>
        <w:t xml:space="preserve">       07/07/89</w:t>
        <w:tab/>
        <w:t xml:space="preserve">       2/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T. por Cons.Rep. y Mej. R.Vial.      10/07/89</w:t>
        <w:tab/>
        <w:t xml:space="preserve">       4/89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16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AGOSTO</w:t>
        <w:tab/>
        <w:t xml:space="preserve"> Servicios Sanitarios</w:t>
        <w:tab/>
        <w:tab/>
        <w:t xml:space="preserve">       07/08/89</w:t>
        <w:tab/>
        <w:t xml:space="preserve">       3/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T. por Alumb. B. y Limp. de la V.    10/08/89        4/89</w:t>
      </w:r>
    </w:p>
    <w:p>
      <w:pPr>
        <w:pStyle w:val="Normal"/>
        <w:pBdr>
          <w:top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SEPTIEMBRE  T. por Cons. Rep. y Mej. de la        11/09/89        5/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R.V.</w:t>
      </w:r>
    </w:p>
    <w:p>
      <w:pPr>
        <w:pStyle w:val="Normal"/>
        <w:pBdr>
          <w:top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OCTUBRE</w:t>
        <w:tab/>
        <w:t xml:space="preserve">    Tasa por Servicios Sanitarios</w:t>
        <w:tab/>
        <w:t xml:space="preserve">       05/10/89</w:t>
        <w:tab/>
        <w:t xml:space="preserve">       4/89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T. por Alum.B.Limp.Cons.V.Púb.    10/10/89</w:t>
        <w:tab/>
        <w:t xml:space="preserve">       5/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OVIEMBRE    T. por Insp. Seguridad e Higiene    05/11/89       3/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T. por Cos.Rep. y Mej. Red Vial.    10/11/89        6/89</w:t>
      </w:r>
    </w:p>
    <w:p>
      <w:pPr>
        <w:pStyle w:val="Normal"/>
        <w:pBdr>
          <w:top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DICIEMBRE      Tasa por Servicios Sanitarios</w:t>
        <w:tab/>
        <w:t xml:space="preserve">       05/12/89        5/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 T. por Alumb.B.Limp.Cons.Vía P.  11/12/89        6/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UBLICA</w:t>
        <w:tab/>
        <w:t xml:space="preserve">     Patente de Rodados</w:t>
        <w:tab/>
        <w:tab/>
        <w:t xml:space="preserve">       31/12/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 Cementerio</w:t>
        <w:tab/>
        <w:tab/>
        <w:tab/>
        <w:t xml:space="preserve">       31/12/89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FEBRERI/90</w:t>
        <w:tab/>
        <w:t xml:space="preserve">     Servicios Sanitarios</w:t>
        <w:tab/>
        <w:tab/>
        <w:t xml:space="preserve">       05/02/89        6/89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4</Words>
  <Characters>0</Characters>
  <CharactersWithSpaces>167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44:00Z</dcterms:created>
  <dc:creator>patagones</dc:creator>
  <dc:description/>
  <dc:language>en-US</dc:language>
  <cp:lastModifiedBy/>
  <dcterms:modified xsi:type="dcterms:W3CDTF">2010-05-05T09:52:00Z</dcterms:modified>
  <cp:revision>7</cp:revision>
  <dc:subject/>
  <dc:title>CORRESPONDE A EXPEDIENTE Nº 4084-14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