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93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0 DE MARZ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facultad otorgada a las empresas prestadoras del Servicio Público de electricidad, en la provincia de Buenos Aires, Ley 10.740 de percibir a solicitud en representación de las Municipalidades la Tasa de Alumbrado Público fijado en jurisdicción Municipal, Artículo 1º de la mencionada Ley; y.-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adhesión al sistema implementado por la Ley 10.740 y la Posterior suscripción del convenio entre la Municipalidad y la empresa prestataria tiene como objeto la facturación de las Tasas Municipales en concepto de Alumbrado Públic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s Empresas Prestadoras del Servicio Público de Electricidad incluirán en la facturación a sus usuarios por separado y en el rubro denominado “Tasas Municipales”, los importes que cada Municipalidad adherida al presente régimen, establezca en concepto de Tasa por Alumbrado Públic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  <w:r>
        <w:rPr>
          <w:rFonts w:ascii="Arial" w:hAnsi="Arial"/>
        </w:rPr>
        <w:t>Que, según el Artículo 2º, las Municipalidades que adhieran al presente régimen deberán hacerlo mediante Ordenanza por la cual se faculta la Departamento Ejecutivo a firmar un Convenio con las empresas mencionadas prestadoras del Servicio Público de Electricidad, de conformidad a lo normado en la Ley 10.74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N USO DE ATRIBUCIONES QUE LE CONFIERE LA LEY, SANCIONA LA SIGUIENTE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utorízase al Departamento Ejecutivo a suscribir Convenio con la Empresa Prestadora de Servicios Públicos de Electricidad en términos de adhesión al régimen establecido por la Ley 1074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EXTRAORDINARIA DEL DIA 29 DE MARZ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CARLOS GUTIER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24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1 DE ABRIL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217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4:00Z</dcterms:created>
  <dc:creator>patagones</dc:creator>
  <dc:description/>
  <dc:language>en-US</dc:language>
  <cp:lastModifiedBy/>
  <dcterms:modified xsi:type="dcterms:W3CDTF">2008-05-06T09:33:00Z</dcterms:modified>
  <cp:revision>1</cp:revision>
  <dc:subject/>
  <dc:title>CORRESPONDE A EXPEDIENTE Nº 4084-19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