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81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MARZ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81/89 y el Convenio suscripto entre la Municipalidad de Patagones y la Dirección Nacional de Vialidad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la Municipalidad de Patagones, se compromete a realizar la implementación y conservación de los bosquesillos ubicados en el Sector Ruta Nacional Nº 3 –comprendidos entre las progresivas km. 963- Distribuidor de Acces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TODO ELLO, EL HONORABLE CONCEJO DELIBERANTE DE PATAGONES, EJERCIENDO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al Departamento Ejecutivo a suscribir con la Dirección Nacional de Vialidad, el Convenio que como anexo forma parte de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29 DE MARZ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7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BRIL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19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5:00Z</dcterms:created>
  <dc:creator>patagones</dc:creator>
  <dc:description/>
  <dc:language>en-US</dc:language>
  <cp:lastModifiedBy/>
  <dcterms:modified xsi:type="dcterms:W3CDTF">2008-05-06T11:34:00Z</dcterms:modified>
  <cp:revision>1</cp:revision>
  <dc:subject/>
  <dc:title>CORRESPONDE A EXPEDIENTE Nº 4084-8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