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155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RZ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el Sr. Director de Acción Social y turismo, en el Expediente Nº 4084-155/89, eleva proyecto de Ordenanza Barrio 74 Viviendas por Autoconstrucción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e acuerdo a la presentación efectuada por el Municipio ante la Secretaría de Vivienda y Ordenamiento Ambiental del Ministerio de Salud y Acción Social de la Nación, este accede al financiamiento de 74 viviendas, operatoria 005 “AUTOCONSTRUCCIÓN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asentamiento de las viviendas será cincuenta y ocho (58) en Carmen de Patagones, y dieciséis (16) en Juan A. Pradere, siendo necesario contar con la obligación por parte del Municipio de la entrega de las viviendas a sus beneficiarios, según requerimiento de la Secretaría de Vivienda y Ordenamiento Ambient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708"/>
        <w:rPr/>
      </w:pPr>
      <w:r>
        <w:rPr/>
        <w:tab/>
        <w:tab/>
        <w:t xml:space="preserve">POR ELLO, EL HONORABLE CONCEJO DELIBERANTE DE PATAGONES, EJERCIENDO ATRIBUCIONES QUE LE CONFIERE LA LEY, SANCIONA LA SIGUIENTE: 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l Municipio se compromete a entregar 74 viviendas a los beneficiarios de la Operatoria 005 “AUTOCONSTRUCCIÓN” una vez finalizadas las obra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a entrega de los mismos se harán conforme a los requerimientos de la Secretaría de Viviendas y Ordenamiento Ambient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comuníqu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3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CARLOS GUTIER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31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223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00:00Z</dcterms:created>
  <dc:creator>patagones</dc:creator>
  <dc:description/>
  <dc:language>en-US</dc:language>
  <cp:lastModifiedBy/>
  <dcterms:modified xsi:type="dcterms:W3CDTF">2008-05-08T10:43:00Z</dcterms:modified>
  <cp:revision>2</cp:revision>
  <dc:subject/>
  <dc:title>CORRESPONDE A EXPEDIENTE Nº 4084-15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