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884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Y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3884/88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vecinos de Carmen de Patagones, tramitan la colocación de columnas de alumbrado público en distintas calles de est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mediante Ordenanza Municipal Nº 102/88, se declara de utilidad pública y pago obligatorio dicha ob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gún el informe de la Empresa Contratista se finalizó la obra n tiempo y form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ha recepcionado definitivamente la misma, en un todo de acuerdo a las especificaciones técnicas requerid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708"/>
        <w:rPr/>
      </w:pPr>
      <w:r>
        <w:rPr/>
        <w:tab/>
        <w:tab/>
        <w:t xml:space="preserve">POR TODO ELLO, EL HONORABLE CONCEJO DELIBERANTE DE PATAGONES, EN USO DE ATRIBUCIONES QUE LE CONFIERE LA LEY, SANCIONA LA SIGUIENT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Libérase al Servicio Público, a partir de la promulgación de la presente, la Obra: “Alumbrado Público”, por columnas, a gas de mercurio en las call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armiento e/ Buenos Aires y Brow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uenos Aires e/ Lavalle y Juan de la Pied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5 de Mayo e/ Lavalle y Juan de la Pied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4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3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PROCEDASE A SU ARCHIV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26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1</Words>
  <Characters>0</Characters>
  <CharactersWithSpaces>1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4:00Z</dcterms:created>
  <dc:creator>patagones</dc:creator>
  <dc:description/>
  <dc:language>en-US</dc:language>
  <cp:lastModifiedBy/>
  <dcterms:modified xsi:type="dcterms:W3CDTF">2008-11-11T09:14:00Z</dcterms:modified>
  <cp:revision>5</cp:revision>
  <dc:subject/>
  <dc:title>CORRESPONDE A EXPEDIENTE Nº 4084-42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